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1423 кв.м, расположенный в кадастровом квартале 23:35:0105002 по адресу: Краснодарский край, Усть-Лабинский район, с. Суворовское, ул. Чапаева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собственность. Доступ (проход, проезд) к земельному участку осуществляется со стороны земель общего пользования —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береговой  полосы водного объекта общего пользования, рек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3-я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очеты. 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Участок расположен в границах водоохранной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742 кв.м, расположенный в кадастровом квартале 23:35:0105002 по адресу: Краснодарский край, Усть-Лабинский район, с. Суворовское, ул. Чапаева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собственность. Доступ (проход, проезд) к земельному участку осуществляется со стороны земель общего пользования —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береговой  полосы водного объекта общего пользования, рек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3-я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очеты. 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Участок расположен в границах водоохранной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11-19T12:59:12Z</dcterms:modified>
  <cp:revision>129</cp:revision>
  <dc:subject/>
  <dc:title> «Ввиду поступления заявления Хухрянского С</dc:title>
</cp:coreProperties>
</file>