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1868 кв.м, расположенный в кадастровом квартале 23:35:1002003 по адресу: Краснодарский край, Усть-Лабинский район, ст. Ладожская, пер. Западный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в границах территории с инженерно-геологическими условиями средней сложности, условно благоприятные для строительств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2669 кв.м, расположенный в кадастровом квартале 23:35:1002003 по адресу: Краснодарский край, Усть-Лабинский район, ст. Ладожская, пер. Западный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в границах территории с инженерно-геологическими условиями средней сложности, условно благоприятные для строительств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3000 кв.м, расположенный в кадастровом квартале 23:35:1002003 по адресу: Краснодарский край, Усть-Лабинский район, ст. Ладожская, ул. Выгонная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участок расположен в границах территории с инженерно-геологическими условиями средней сложности, условно благоприятные для строительств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- часть участк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расположена в охранной зоне водопровода, нефтепроводов, газопроводов и систем газоснабжения, объектов электросетевого хозяйства (вдоль линий электропередачи, вокруг подстанций), линий и сооружений связи. 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1053 кв.м, расположенный в кадастровом квартале 23:35:1004002 по адресу: Краснодарский край, Усть-Лабинский район, ст. Ладожская, ул. Белинского, вид разрешенного использования земельного участка - для ведения садоводства, категория земель - земли населенных пунктов, вид права  - аренда.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участок расположен в границах территории с инженерно-геологическими условиями средней сложности, условно благоприятные для строительства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г. Усть-Лабинск, ул. Ленина, д. 38, 1 этаж (общий отдел администрации муниципального образования Усть-Лабинский район), по рабочим дням (кроме субботы, воскресенья и праздничных дней) с 8.00 до 12.00 и с 13.00 до 17.00 по местному времени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 (статья 12.1. Закона Краснодарского края от 5 ноября 2002 г. № 532-КЗ «Об основах регулирования земельных отношений в Краснодарском крае»).</w:t>
      </w:r>
      <w:r>
        <w:rPr>
          <w:rFonts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11-03T15:36:17Z</dcterms:modified>
  <cp:revision>144</cp:revision>
  <dc:subject/>
  <dc:title> «Ввиду поступления заявления Хухрянского С</dc:title>
</cp:coreProperties>
</file>