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9"/>
        <w:numPr>
          <w:ilvl w:val="8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2021 года</w:t>
        <w:tab/>
        <w:tab/>
        <w:tab/>
        <w:tab/>
        <w:tab/>
        <w:tab/>
        <w:t>№ ___ протокол № 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льготных ставок  по арендной плате за земельные участков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 права оперативного управления, а так же имущественных прав субъектов малого и среднего предпринимательства)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. №209-ФЗ «О развитии малого и среднего предпринимательства в Российской Федерации», Законом  Краснодарского края от 4 апреля 2008 г. №1448-КЗ «О развитии малого и среднего предпринимательства в Краснодарском крае», Положением о порядке владения и распоряжения имуществом, находящимся в собственности муниципального образования Усть-Лабинский район, утвержденным решением Совет муниципального образования Усть-Лабинский район от 29 марта 2018 г. №9 протокол №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Усть-Лабинском районе, Совет муниципального образования Усть-Лабинский район </w:t>
      </w:r>
      <w:r>
        <w:rPr>
          <w:spacing w:val="2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льготные ставки по арендной плате в отношении земельных участков, включенных в перечень муниципального имущества, предусмотренного ч.4 ст.18 Федерального закона от 24 июля 2007 года №209-ФЗ «О развитии малого и среднего предпринимательства в Российской Федерации» в следующе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аренды  - 4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– 60%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ретий год аренды – 8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ый год аренды  далее – 100% размера арендной 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договору аренды земельным участком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34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Лабинский район                                                                  Б.Г. Поликин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9">
    <w:name w:val="Заголовок 9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6:00Z</dcterms:created>
  <dc:creator>ooo</dc:creator>
  <dc:description/>
  <dc:language>en-US</dc:language>
  <cp:lastModifiedBy>2356-00029</cp:lastModifiedBy>
  <cp:lastPrinted>2021-06-18T15:28:00Z</cp:lastPrinted>
  <dcterms:modified xsi:type="dcterms:W3CDTF">2021-06-24T13:56:00Z</dcterms:modified>
  <cp:revision>2</cp:revision>
  <dc:subject/>
  <dc:title/>
</cp:coreProperties>
</file>