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021459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12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Руководствуясь Федеральным законом от 6 октября 2003 г. № 131-ФЗ                 «Об общих принципах организации местного самоуправления в Российской Федерации», в соответствии со статьей 25 Устава муниципального образования Усть-Лабинский район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б отделе культуры администрац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80.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б отделе культуры администрации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>1. Утвердить Положение об отделе культуры администрации муниципального образования Усть-Лабинский район (приложение).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>2. Признать утратившим силу решение Совета муниципального образования Усть-Лабинский район № 8 от 14 ноября 2018 г. «Об утверждении Положения об отделе культуры администрации муниципального образования                              Усть-Лабинский район»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>3. Решение вступает в силу со дня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12 декабря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ротокол № 75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об отделе культуры администрации муниципального образован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Усть-Лабинский район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1.1. Отдел культуры администрации муниципального образования Усть-Лабинский район (далее – Отдел культуры) является структурным                     подразделением администрации муниципального образования Усть-Лабинский район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2. Отдел культуры наделен правами юридического лица, обладает        обособленным имуществом, закрепленным за ним на праве оперативного      управления, имеет самостоятельный баланс, смету, </w:t>
      </w:r>
      <w:r>
        <w:rPr>
          <w:color w:val="000000"/>
          <w:spacing w:val="-4"/>
          <w:sz w:val="28"/>
          <w:szCs w:val="28"/>
        </w:rPr>
        <w:t>лицевые счета                             в территориальном органе Федерального казначейства,</w:t>
      </w:r>
      <w:r>
        <w:rPr>
          <w:spacing w:val="-4"/>
          <w:sz w:val="28"/>
          <w:szCs w:val="28"/>
        </w:rPr>
        <w:t xml:space="preserve"> печать установленного     образца, штампы, фирменную символику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1.3. Отдел культуры в своей деятельности руководствуется Конституцией Российской Федерации, законами Российской Федерации и Краснодарского края, указами и распоряжениями Президента Российской Федерации, постановлениями и распоряжениями Правительства Российской Федерации, Уставом                     муниципального образования Усть-Лабинский район, иными нормативными   правовыми актами муниципального образования Усть-Лабинский район                 и настоящим Положением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1.4. Отдел культуры финансируется за счет средств бюджета                      муниципального образования Усть-Лабинский район, предусмотренных на        содержание органов местного самоуправления, в пределах утвержденной сметы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1.5. В соответствии с законодательством Российской Федерации отдел    культуры от своего имени приобретает и осуществляет имущественные и личные неимущественные права, несет обязанности, выступает истцом и ответчиком в   суде, арбитражном и третейском судах в установленном порядке несет                ответственность по своим обязательствам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1.6. В ведомственной подчиненности отдела культуры находятся             следующие учреждения: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1) районное муниципальное бюджетное учреждение культуры                «Межпоселенческий районный Дворец культуры «Кубань»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муниципальное казенное учреждение культуры «Районный                       организационно-методический центр культуры»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3) </w:t>
      </w:r>
      <w:r>
        <w:rPr>
          <w:sz w:val="28"/>
          <w:szCs w:val="28"/>
        </w:rPr>
        <w:t>муниципальное бюджетное образовательное учреждение                      дополнительного образования детей детская музыкальная школа города      Усть-Лабинска муниципального образования Усть-Лабинский район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4) муниципальное бюджетное образовательное учреждение дополнительного образования детей детская художественная школа города Усть-Лабинска муниципального образования Усть-Лабинский район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5) муниципальное бюджетное образовательное учреждение дополнительного образования детей  детская музыкальная школа станицы Ладожской  муниципального образования Усть-Лабинский район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) </w:t>
      </w:r>
      <w:r>
        <w:rPr>
          <w:sz w:val="28"/>
          <w:szCs w:val="28"/>
        </w:rPr>
        <w:t>муниципального бюджетного образовательное учреждение                  дополнительного образования детей детская школа искусств станицы            Новолабинской муниципального образования Усть-Лабинский район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7) муниципальное бюджетное образовательное учреждение дополнительного образования детей детская школа искусств станицы Воронежской   муниципального образования Усть-Лабинский район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8) муниципальное бюджетное учреждение культуры «Муниципальный       историко-краеведческий музей Усть-Лабинского района»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9) муниципальное бюджетное учреждение культуры «Центральная районная библиотека муниципального образования Усть-Лабинский район»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10) муниципальное казенное учреждение «Централизованная бухгалтерия Культуры»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7. Почтовый адрес: 352330, город Усть-Лабинск, ул.Ленина, 38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1.8. Местонахождение отдела культуры: 352330, город Усть-Лабинск,         ул. Пролетарская, 104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сновные задачи отдела культуры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задачами отдела культуры являются: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создание условий для организации досуга и обеспечения жителей           услугами организаций культуры на территории муниципального образования Усть-Лабинский район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координация деятельности учреждений культуры </w:t>
      </w:r>
      <w:r>
        <w:rPr>
          <w:color w:val="000000"/>
          <w:spacing w:val="-4"/>
          <w:sz w:val="28"/>
          <w:szCs w:val="28"/>
        </w:rPr>
        <w:t>городского и</w:t>
      </w:r>
      <w:r>
        <w:rPr>
          <w:spacing w:val="-4"/>
          <w:sz w:val="28"/>
          <w:szCs w:val="28"/>
        </w:rPr>
        <w:t xml:space="preserve"> сельских поселений, общественных и иных организаций в области культуры и искусства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организация реализации дополнительных общеразвивающих и                дополнительных предпрофессиональных образовательных программ в области искусств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организация публичного представления музейных предметов и             коллекций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создание условий для обеспечения поселений, входящих в состав          муниципального района, услугами организации досуга и услугами организаций культуры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организация библиотечного обслуживания населения, комплектования и обеспечения сохранности библиотечных фондов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оказание организационной, методической и практической помощи         муниципальным учреждениям культуры городского и сельских поселений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8) обеспечение сохранения и формирования кадрового потенциала             учреждений культуры района;</w:t>
      </w:r>
    </w:p>
    <w:p>
      <w:pPr>
        <w:pStyle w:val="Normal"/>
        <w:numPr>
          <w:ilvl w:val="6"/>
          <w:numId w:val="1"/>
        </w:numPr>
        <w:suppressAutoHyphens w:val="true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создание условий для развития местного традиционного художественного творчества в поселениях, входящих в состав муниципального района.</w:t>
      </w:r>
    </w:p>
    <w:p>
      <w:pPr>
        <w:pStyle w:val="Normal"/>
        <w:numPr>
          <w:ilvl w:val="6"/>
          <w:numId w:val="1"/>
        </w:numPr>
        <w:suppressAutoHyphens w:val="true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Функции отдела культуры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дел культуры осуществляет следующие функции: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руководит в пределах своей компетенции подведомственными                учреждениями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рганизует культурное обслуживание различных категорий населения, в том числе социально незащищены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способствует повышению творческого уровня концертных и досуговых мероприятий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в пределах своей компетенции содействует развитию сети                       муниципальных учреждений культуры и искусства всех форм собственности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содействует обеспечению муниципальных учреждений                           квалифицированными кадрами, формирует систему повышения квалификации кадров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6) ходатайствует о выдвижении кандидатур на присвоение почетных званий, наград в области культуры, искусства и кинематографии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представляет интересы района и поселений, входящих в состав              муниципального района, в пределах предоставленных полномочий в вопросах культуры, искусства и кинематографии в исполнительных органах                       государственной власти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) организует проведение конференций, семинаров, совещаний, выставок, фестивалей и конкурсов, а также обеспечивает участие учреждений культуры, творческих коллективов в районных, краевых конкурсах и фестивалях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осуществляет в пределах установленной компетенции контроль за         соблюдением и реализацией нормативных правовых документов в сфере         культуры и искусства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) формирует концепции, основные направления, комплексные и целевые программы развития культуры, искусства и кинематографии, сохранения и        использования историко-культурного достояния в интересах населения района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) содействует сохранению, использованию и популяризации объектов культурного наследия (памятников истории и культуры) местного                      (муниципального) значения, расположенных на территории муниципального    образования Усть-Лабинский район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12) осуществляет комплекс мер, направленных на укрепление и развитие   материальной базы учреждений, организаций культуры, искусства и                   кинематографии, создает условия для сохранения и преумножения культурного потенциала района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) поддерживает традиционные и развивает новые формы деятельности в сфере культуры и искусства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14) составляет планы подготовки и реализует мероприятия, посвященные памятным и знаменательным датам, другие зрелищные мероприятия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) координирует в пределах своей компетенции гастрольную деятельность театрально-концертных организаций на территории муниципального образования Усть-Лабинский район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) осуществляет научно-методическое, информационное обеспечение     муниципальных учреждений культуры, искусства и кинематографии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) содействует развитию национальных культур, народного искусства, межнациональных связей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8) содействует развитию взаимовыгодных связей с другими                      муниципальными образованиями в области культуры, искусства и                       кинематографии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9) формирует муниципальное задание на оказание муниципальных услуг и работ подведомственными учреждениями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) контролирует качество оказания платных услуг муниципальными         учреждениями культуры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1) проводит работу по содействию развития конкуренции в сфере          культуры, а также осуществлять взаимодействия с федеральными и                      региональными органами власти Краснодарского края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2) учреждение, реорганизация и ликвидация в установленном порядке,     совместно с управлением по вопросам имущественных отношений и учета        муниципальной собственности администрации муниципального образования Усть-Лабинский район учреждений, находящихся в ведении отдела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23) осуществляет иные функции, предусмотренные федеральным и краевым законодательством, нормативными правовыми актами органов местного            самоуправления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рава отдела культуры</w:t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4.1. Разработка и согласование в установленном порядке Уставов             подведомственных учреждений, заключение трудовых договоров с их                 руководителями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Отдел культуры для осуществления возложенных на него функций вправе: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разрабатывать проекты решений Совета муниципального образования Усть-Лабинский район и проекты постановлений, распоряжений администрации муниципального образования Усть-Лабинский район по вопросам, входящим         в компетенцию отдела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запрашивать и получать в установленном порядке необходимые              материалы от руководителей отраслевых (функциональных) и территориальных органов администрации муниципального образования Усть-Лабинский район,  руководителей организаций всех форм собственности по вопросам, входящим в компетенцию отдела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3) обращаться в установленном порядке в министерство культуры         Краснодарского края и другие исполнительные органы Краснодарского края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4) проводить совещания по вопросам, входящим в компетенцию отдела, с привлечением руководителей и специалистов муниципальных учреждений,       организаций и предприятий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5) привлекать по согласованию с руководителями отраслевых и                 территориальных органов администрации муниципального образования         Усть-Лабинский район специалистов для участия в подготовке и проведении    мероприятий, организуемых отделом, в соответствии с возложенными на него   задачам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привлекать для консультаций, подготовки и рассмотрения                        соответствующих вопросов специалистов и экспертов на договорной основе, формировать временные творческие коллективы и рабочие группы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4.3. Для реализации целей и задач в области культуры при отделе могут  создаваться совещательные и экспертные органы (советы, комиссии, группы,   коллегии).</w:t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Организация деятельности отдела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 Отдел культуры возглавляет начальник, назначаемый на должность и освобождаемый от занимаемой должности главой муниципального образования Усть-Лабинский район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Начальник отдела культуры: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руководит деятельностью отдела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распределяет обязанности между работниками отдела, разрабатывает и утверждает их должностные инструкции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без доверенности осуществляет от имени отдела все юридические        действия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представляет отдел во всех предприятиях, учреждениях и организациях, органах государственной власти, принимает меры по обеспечению и защите      интересов отдела в суде, арбитражном суде, выдает доверенности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представляет главе муниципального образования Усть-Лабинский       район кандидатуры для назначения на должности муниципальных служащих    отдела, обосновывает необходимость и продолжительность испытательного     срока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вносит предложения о премировании, поощрении работников отдела,   замещающих должности муниципальной службы, и применении к ним мер     дисциплинарного взыскания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осуществляет контроль за выполнением сотрудниками отдела их        должностных обязанностей, правил внутреннего трудового распорядка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) представляет сотрудников отдела при проведении аттестации и             квалификационных экзаменов, готовит письменное представление в соответствии с положением о муниципальной службе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) координирует работу муниципальных учреждений культуры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) организует и ведет прием населения, рассмотрение жалоб, заявлений и предложений граждан, принимает по ним необходимые меры в пределах своей компетенции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1) непосредственно управляет или организует управление муниципальной собственностью, переданной отделу; 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) разрабатывает смету расходов на содержание отдела, представляет ее на утверждение администрации муниципального образования Усть-Лабинский    район, обеспечивает ее исполнение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3) открывает и закрывает  лицевые счета </w:t>
      </w:r>
      <w:r>
        <w:rPr>
          <w:color w:val="000000"/>
          <w:spacing w:val="-4"/>
          <w:sz w:val="28"/>
          <w:szCs w:val="28"/>
        </w:rPr>
        <w:t>в территориальном органе         Федерального казначейства, подписывает финансо</w:t>
      </w:r>
      <w:r>
        <w:rPr>
          <w:spacing w:val="-4"/>
          <w:sz w:val="28"/>
          <w:szCs w:val="28"/>
        </w:rPr>
        <w:t>вые документы, являясь       распорядителем средств в соответствии с утвержденной сметой расходов на      содержание отдела на соответствующий год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) осуществляет контроль за целевым использованием бюджетных средств, выделяемых подведомственным муниципальным учреждениям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) заключает (подписывает) договоры и соглашения с организациями и    физическими лицами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) ведет служебную переписку;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17.осуществляет иные полномочия в соответствии с действующим             законодательством и настоящим Положением;</w:t>
      </w:r>
    </w:p>
    <w:p>
      <w:pPr>
        <w:pStyle w:val="Normal"/>
        <w:suppressAutoHyphens w:val="tru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8) в пределах своих полномочий издает приказы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5.3. Начальник отдела культуры несет персональную ответственность за своевременное и качественное выполнение возложенных на отдел обязанностей, а также за соответствие действующему законодательству подготавливаемых         отделом документов, приказов, проектов, правовых актов представительного     органа и главы муниципального образования Усть-Лабинский район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5.4. Муниципальные служащие, работающие в отделе, назначаются на должность и освобождаются от должности главой муниципального образования Усть-Лабинский район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5. Начальник отдела культуры назначает на должность директоров         учреждений, подведомственных отделу культуры администрации                        муниципального образования Усть-Лабинский район.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bookmarkStart w:id="0" w:name="_GoBack"/>
      <w:bookmarkEnd w:id="0"/>
      <w:r>
        <w:rPr>
          <w:spacing w:val="-4"/>
          <w:sz w:val="28"/>
          <w:szCs w:val="28"/>
        </w:rPr>
        <w:t>6. Реорганизация и ликвидация отдела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</w:rPr>
        <w:t>Реорганизация и ликвидация отдела культуры производится в порядке,  предусмотренном законодательством Российской Федерации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альник отдела культуры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>образования Усть-Лабинский район</w:t>
        <w:tab/>
        <w:tab/>
        <w:tab/>
        <w:tab/>
        <w:tab/>
        <w:tab/>
        <w:t>И.С. Ясь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5:00Z</dcterms:created>
  <dc:creator>Юля</dc:creator>
  <dc:description/>
  <cp:keywords/>
  <dc:language>en-US</dc:language>
  <cp:lastModifiedBy>Tatyana</cp:lastModifiedBy>
  <cp:lastPrinted>2024-12-16T11:16:00Z</cp:lastPrinted>
  <dcterms:modified xsi:type="dcterms:W3CDTF">2024-12-16T08:18:00Z</dcterms:modified>
  <cp:revision>4</cp:revision>
  <dc:subject/>
  <dc:title>ВОЛКОВА</dc:title>
</cp:coreProperties>
</file>