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6» ноября 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Железн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Железн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Железном 6 ноября 2024 г в 10.00 часов в МКУК  «КДЦ» Железный», расположенном по адресу:  х. Железный, ул. Ленина, №37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ab/>
        <w:t xml:space="preserve">-в хуторе Свободный 6 ноября 2024 г. в 11.00 часов  в филиала МКУК «КДЦ» Железный», расположенном по адресу:  х. Свободный, ул. Центральная, №17 А;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ab/>
        <w:t>-в хуторе  Сокольский 6 ноября 2024 г. в 12.00 часов  в х. Сокольском д.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2024 г.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,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Железн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7 участников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6 ноября 2024 г.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4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Акционерное общество «Рассвет» письмо. Исх 2189 от 24.09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сти изменения в правила землепользования и застройки в части дополнив функциональную зону сельскохозяйственных предприятий ограниченного использования СХ2.1 видом разрешенного использования –Животновод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онерное общество «Рассвет» письмо Исх.2504 от 28.10.2024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ановить предельный максимальный размер земельного участка -500 000 кв.м для вида разрешенного использования «Животноводство» в функциональной зоне СХ2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Железн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7:12:00Z</cp:lastPrinted>
  <dcterms:modified xsi:type="dcterms:W3CDTF">2024-11-01T13:14:00Z</dcterms:modified>
  <cp:revision>144</cp:revision>
  <dc:subject/>
  <dc:title/>
</cp:coreProperties>
</file>