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306001: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306001: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500 квадратных метров с кадастровым номером 23:35:1306001:43, расположенного по адресу: Краснодарский край, Усть-Лабинский район, станица Тенгинская улица  Молодежная, 34, в качестве правообладателя, владеющего данным объектом недвижимости, выявлен Семилетов Олег Михайл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Семилетова Олега Михайловича на указанный в пункте 1 настоящего постановления объект недвижимости подтверждается свидетельством № 1125 на право собственности на землю от 21 июня 1994 г., выданным администрацией Тенгин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Семилетову Олегу Михайловичу</w:t>
      </w:r>
      <w:bookmarkStart w:id="0" w:name="_GoBack"/>
      <w:bookmarkEnd w:id="0"/>
      <w:r>
        <w:rPr>
          <w:sz w:val="28"/>
        </w:rPr>
        <w:t xml:space="preserve"> 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Семилетов Олег Михайл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306001:43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>Семилетовым Олегом Михайловиче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Семилетова Олега Михайлович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306001:43, расположенного по адресу: Краснодарский край, Усть-Лабинский район, станица Тенгинская улица  Молодежная, 34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05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21T07:05:00Z</dcterms:modified>
  <cp:revision>2</cp:revision>
  <dc:subject/>
  <dc:title>П О С Т А Н О В Л Е Н И Е</dc:title>
</cp:coreProperties>
</file>