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меры государственной поддерж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Фонд развития промышленности РФ) 2021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Федеральные меры государственной поддержки</w:t>
      </w:r>
      <w:r>
        <w:rPr>
          <w:rFonts w:eastAsia="Calibri"/>
          <w:b/>
          <w:sz w:val="28"/>
          <w:szCs w:val="28"/>
        </w:rPr>
        <w:t>, предоставляемые промышленным предприятиям Фондом развития промышленности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Проекты развития» - предназначена для проектов, направленных на импортозамещение, внедрение НДТ. Сумма займа 50-500 млн. рублей. Процентная ставка: 3% - базовая ставка, 1% - базовая ставка в первые три года при банковской гарантии, а также гарантии ВЭБ РФ, Корпорации МСП или РГО, 1% - при покупке российского оборудования на сумму не менее 50% от суммы з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Лизинговые проекты» - предназначена для финансирования лизинговых проектов, направленных на модернизацию основных производственных фондов обрабатывающих производств, на приобретение  у производителя российской промышленной продукции для реализации проектов, не относящихся к обрабатывающей промышленности. Сумма займа 5-500 млн. рублей. Процентная ставка 1% годовых - для обрабатывающих производств, 3% годовых - для других лизинговых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Станкостроение» - предназначена для проектов, направленных на производство станкоинструментальной продукции гражданского назначения, соответствующей принципам наилучших доступных технологий, с импортозамещающим потенциалом. Сумма займа 50-500 млн. рублей. Процентная ставка: 1% - первые три года, 3% - на оставшийся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«Комплектующие изделия» - предназначена для проектов, направленных на организацию и/или модернизацию производства комплектующих изделий, применяемых в составе промышленной продукции, перечисленной в приложении1 к постановлению Правительства РФ от 17 июля 2015 года № 719 «О подтверждении производства промышленной продукции на территории РФ». Сумма займа 50-500 млн. рублей. Процентная ставка: 1% - первые три года, 3% - на оставшийся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грамма «Цифровизация промышленности» - предназначена для финансирования проектов, направленных на внедрение цифровых и технологических решений, призванных оптимизировать производственные процессы на предприятии. Сумма займа 20-500 млн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грамма «Производительность труда» - предназначена для финансирования проектов, направленных на повышение производительности труда на промышленных предприятиях (в рамках национального проекта «Производительность труда и поддержка занятости»). Сумма займа 50-300 млн. рублей. </w:t>
      </w:r>
      <w:r>
        <w:rPr>
          <w:sz w:val="28"/>
          <w:szCs w:val="28"/>
        </w:rPr>
        <w:t>Процентная ставка: 1%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«Конверсия» - предназначена для проектов по выпуску высоко-технологичной продукции гражданского и/или двойного назначения предприятиями оборонно-промышленного комплекса. </w:t>
      </w:r>
      <w:r>
        <w:rPr>
          <w:rFonts w:eastAsia="Calibri"/>
          <w:sz w:val="28"/>
          <w:szCs w:val="28"/>
        </w:rPr>
        <w:t xml:space="preserve">Сумма займа 80-750 млн. рублей. </w:t>
      </w:r>
      <w:r>
        <w:rPr>
          <w:sz w:val="28"/>
          <w:szCs w:val="28"/>
        </w:rPr>
        <w:t>Процентная ставка: 1% годовых — 1-3 года, 3% годовых — оставшийся с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грамма «Маркировка лекарств» - предназначена для финансирования проектов по приобретению оборудования в целях маркировки фармацевтической и молочной продукции. </w:t>
      </w:r>
      <w:r>
        <w:rPr>
          <w:rFonts w:eastAsia="Calibri"/>
          <w:sz w:val="28"/>
          <w:szCs w:val="28"/>
        </w:rPr>
        <w:t>Сумма займа 5-50 млн. рублей. Процентная ставка: 1% годов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грамма «Приоритетные проекты» - предназначена для финансирования проектов, реализуемых в приоритетных направлениях российской промышленности. Финансирование проектов возможно по всем отраслевым направлениям, поддерживаемым ФРП. Решение о допуске проекта к финансированию принимает Минпромторг РФ на основании включения продукции проекта  в отраслевые планы по импортозамещению. Сумма займа 500-2 000 млн. рублей. Процентная ставка: 1% годовых – при высококлассном обеспечении, 3% годовых – при других видах обесп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Контактные данные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Calibri"/>
          <w:i/>
          <w:sz w:val="28"/>
          <w:szCs w:val="28"/>
        </w:rPr>
        <w:t>Те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 (495)120-24-16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(800)500-71-29</w:t>
        </w:r>
      </w:hyperlink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сайт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frprf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sk@frprf.ru, </w:t>
      </w:r>
      <w:r>
        <w:rPr>
          <w:i/>
          <w:sz w:val="28"/>
          <w:szCs w:val="28"/>
          <w:lang w:val="en-US"/>
        </w:rPr>
        <w:t>Facebook:</w:t>
      </w:r>
      <w:r>
        <w:rPr>
          <w:sz w:val="28"/>
          <w:szCs w:val="28"/>
          <w:lang w:val="en-US"/>
        </w:rPr>
        <w:t xml:space="preserve"> fb.com/rffrp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95pt">
    <w:name w:val="Основной текст (2) + 9;5 pt;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1"/>
    <w:qFormat/>
    <w:rPr>
      <w:b/>
      <w:bCs/>
      <w:shd w:fill="FFFFFF" w:val="clear"/>
    </w:rPr>
  </w:style>
  <w:style w:type="character" w:styleId="Style8">
    <w:name w:val="Подпись к таблице_"/>
    <w:basedOn w:val="1"/>
    <w:qFormat/>
    <w:rPr>
      <w:b/>
      <w:bCs/>
      <w:shd w:fill="FFFFFF" w:val="clear"/>
    </w:rPr>
  </w:style>
  <w:style w:type="character" w:styleId="29">
    <w:name w:val="Основной текст (2) + 9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&#160;(495)120-24-16" TargetMode="External"/><Relationship Id="rId3" Type="http://schemas.openxmlformats.org/officeDocument/2006/relationships/hyperlink" Target="../in/8(800)500-71-29" TargetMode="External"/><Relationship Id="rId4" Type="http://schemas.openxmlformats.org/officeDocument/2006/relationships/hyperlink" Target="http://fr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2356-00258</cp:lastModifiedBy>
  <cp:lastPrinted>1995-11-21T17:41:00Z</cp:lastPrinted>
  <dcterms:modified xsi:type="dcterms:W3CDTF">2021-04-12T10:56:00Z</dcterms:modified>
  <cp:revision>9</cp:revision>
  <dc:subject/>
  <dc:title> </dc:title>
</cp:coreProperties>
</file>