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1: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1:9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787 квадратных метров с кадастровым номером 23:35:1210001:97, расположенного по адресу: Краснодарский край, Усть-Лабинский район, хутор Братский, улица Школьно-Киевская, 59, в качестве правообладателя, владеющего данным объектом недвижимости, выявлен Гронин Петр Фед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ронина Петра Федоровича на указанный в пункте 1 настоящего постановления объект недвижимости подтверждается свидетельством на право собственности на землю от 30 ноября 1992 г. № 326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ронину Петру Фед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ронин Петр Фед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1: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рониным Петром Фед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ронина Петра Фед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1:97, расположенного по адресу: Краснодарский край, Усть-Лабинский район, хутор Братский, улица Школьно-Киевская, 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49:00Z</dcterms:modified>
  <cp:revision>45</cp:revision>
  <dc:subject/>
  <dc:title>П О С Т А Н О В Л Е Н И Е</dc:title>
</cp:coreProperties>
</file>