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4: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4: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00  квадратных метров с кадастровым номером 23:35:0805004:189, расположенного по адресу: Краснодарский край, Усть-Лабинский район, поселок Южный, секция15, контур 1, полоса 5 в качестве правообладателя, владеющего данным объектом недвижимости, выявлен Белоус Петр Кирил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елоус Петра Кирилловича на указанный в пункте 1 настоящего постановления объект недвижимости подтверждается свидетельством на право собственности на землю от 24 августа 1993 г. № 967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Белоус Петру Кирилл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елоус Петр Кирил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4:1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елоус Петром Кирил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елоус Петра Кирил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4:189, расположенного по адресу: Краснодарский край, Усть-Лабинский район, поселок Южный, секция15, контур 1, полоса 5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04T06:51:00Z</dcterms:modified>
  <cp:revision>32</cp:revision>
  <dc:subject/>
  <dc:title>П О С Т А Н О В Л Е Н И Е</dc:title>
</cp:coreProperties>
</file>