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242038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6.2024 </w:t>
        <w:tab/>
        <w:t xml:space="preserve">  </w:t>
        <w:tab/>
        <w:tab/>
        <w:tab/>
        <w:tab/>
        <w:tab/>
        <w:t xml:space="preserve">      </w:t>
        <w:tab/>
        <w:tab/>
        <w:tab/>
        <w:t xml:space="preserve">        №  6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от 2 марта 2007 г. № 25-ФЗ «О муниципальной службе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>9 Закона Краснодарского края от 8 июня 2007 г. № 1244-КЗ «О муниципальной службе в Краснодарском крае»,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рядка уведомления муниципальными служащими администрации 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регистрации этих уведом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рядка уведомления муниципальными служащими администрации муниципального образования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регистрации этих уведом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<w:br/>
        <w:t xml:space="preserve">и регистрации этих уведомлений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от 6 декабря 2018 г.        № 1066 «Об утверждении порядка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  <w:br/>
        <w:t>и регистрации этих уведомл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кадровым вопросам администрации муниципального образования Усть-Лабинский район (Гурова С.Н.) ознакомить под роспись муниципальных служащих администрации муниципального образования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с Порядком уведомления, утвержденным настоящим постановлением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Лабинск инф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              Титаренко А.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 устанавливает процедуру уведомления муниципальными служащими администрации муниципального образования Усть-Лабинский район главы муниципального образования                       Усть-Лабинский район о намерении выполнять иную оплачиваемую работу              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администрации муниципального образования Усть-Лабинский район (далее соответственно – Администрация, муниципальные служащие) письменно уведомляют главу муниципального образования Усть-Лабинский район о намерении выполнять иную оплачиваемую работу до начала ее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 Администрации, осуществляющие иную оплачиваемую работу на день назначения на должность муниципальной службы, уведомляют главу муниципального образования Усть-Лабинский район о выполнении иной оплачиваемой работы в день назначения на должность муниципальной службы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уведомлении о намерении выполнять иную оплачиваемую работу                (о выполнении иной оплачиваемой работы) (далее - уведомление), рекомендуемый образец которого предусмотрен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еобходимо указ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 гражданско-правовой договор (авторский договор, договор возмездного оказания услуг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е наименование организации (фамилия, имя, отчество (при наличии) индивидуального предпринимателя или физического лица), с  котор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м) будет заключен (заключен) договор о выполнении иной оплачиваемой работы, и ее (его)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оплаты труда (стоимость услуг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самостоятельно представляет уведомление, для ознакомления руководителю структурного подразделения Администрации, в котором проходит муниципальную службу, а затем главе муниципального образования Усть-Лаб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знакомления главы муниципального образования                            Усть-Лабинский район с уведомлением муниципальный служащий представляет уведомление в отдел по кадровым вопроса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отдел по кадровым вопросам Администрации в день его поступления в журнале регистрации уведомлений, форма которого предусмотрена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линник уведомления приобщается к личному делу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   С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32080</wp:posOffset>
                </wp:positionV>
                <wp:extent cx="293497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ициалы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06.3pt;mso-wrap-distance-left:9.05pt;mso-wrap-distance-right:9.05pt;mso-wrap-distance-top:0pt;mso-wrap-distance-bottom:0pt;margin-top:10.4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инициалы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ата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>9 Закона Краснодарского края от 8 июня 2007 года № 1244-КЗ «О муниципальной службе в Краснодарском крае» 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н(а)     выполнять     (выполняю)   с  «___» ________________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___» __________________ 20__ года оплачиваемую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: документ, в соответствии с которым будет выполняться (выполняется) и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плачиваемая работа (трудовой договор по совместительству, гражданско-правовой догов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обязанности (содержание обязательств), тематику выполняемой работы (в том числе наиме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предмета преподавания, темы лекций, научно-исследовательской работы и т.п.); условия оплаты тр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     (стоимость услуг и т.п.); иные сведения, которые муниципальный служащий считает необходимым сообщи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__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>копия документа, в соответствии с  которым  будет выполняться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>(выполняется) иная оплачиваемая деятельность ( трудовой договор,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>гражданско-правовой договор  (авторский  договор, договор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здного оказания услуг и т.п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запреты и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>, 14.2 Федерального закона от            2 марта 2007 г. № 25-ФЗ «О муниципальной службе в Российской Федерации» и статьями 12, 12.2 Закона Краснодарского края от 8 июня 2007 г. № 1244-КЗ «О муниципальной службе в Краснодарском кра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 xml:space="preserve">(подпись)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олжность, фамилия, инициалы руководителя                         </w:t>
        <w:tab/>
        <w:tab/>
        <w:t>(дата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уктурного подразделения, в которо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                   </w:t>
        <w:tab/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«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инициалы муниципального служащего, </w:t>
        <w:tab/>
        <w:t>(подпись муниципального служащег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регистрировавшего уведомление)</w:t>
        <w:tab/>
        <w:tab/>
        <w:tab/>
        <w:t>зарегистрирова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0" w:name="P168"/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1&gt;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С.Н. Гуров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2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намерении выполнять и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134"/>
        <w:gridCol w:w="1242"/>
        <w:gridCol w:w="1310"/>
        <w:gridCol w:w="850"/>
        <w:gridCol w:w="1015"/>
        <w:gridCol w:w="1395"/>
        <w:gridCol w:w="9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ый номер и дата регистрации уведом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состав-ления уведом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, отчество (при наличии), должность муниципа-льного служащего, представившего уведомле-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содержание уведомления (характер деятель-ност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-ние организа-ции, где осуществ-ляется иная оплачиваем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выпол-нения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ознакомления главы муниципального образова-ния Усть-Лабин-ский район с уведомл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нициалы, муниципального служащего, принявшего уведомл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 муниципального служаще-го в получе-нии копии уведом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кадр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Усть-Лабинский район </w:t>
        <w:tab/>
        <w:t xml:space="preserve">                                             С.Н. Гуров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706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119611399E717A784B222D03FD8CE9749833F83F75203E8F3EE5BDD9527BBBD4459CDE23E8996Ei0LEG" TargetMode="External"/><Relationship Id="rId5" Type="http://schemas.openxmlformats.org/officeDocument/2006/relationships/hyperlink" Target="consultantplus://offline/ref=81119611399E717A784B222D03FD8CE9749833F83F75203E8F3EE5BDD9527BBBD4459CDE23E8996Ei0LEG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hyperlink" Target="consultantplus://offline/ref=81119611399E717A784B222D03FD8CE9749833F83F75203E8F3EE5BDD9527BBBD4459CDE23E8996Ei0LEG" TargetMode="External"/><Relationship Id="rId8" Type="http://schemas.openxmlformats.org/officeDocument/2006/relationships/hyperlink" Target="consultantplus://offline/ref=81119611399E717A784B222D03FD8CE9749833F83F75203E8F3EE5BDD9527BBBD4459CDE23E8996Ei0LEG" TargetMode="External"/><Relationship Id="rId9" Type="http://schemas.openxmlformats.org/officeDocument/2006/relationships/hyperlink" Target="consultantplus://offline/ref=81119611399E717A784B222D03FD8CE9749833F83F75203E8F3EE5BDD9527BBBD4459CDE23E89A66i0L2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3:00Z</dcterms:created>
  <dc:creator>Юля</dc:creator>
  <dc:description/>
  <cp:keywords/>
  <dc:language>en-US</dc:language>
  <cp:lastModifiedBy>Ткаченко</cp:lastModifiedBy>
  <cp:lastPrinted>2024-06-17T16:59:00Z</cp:lastPrinted>
  <dcterms:modified xsi:type="dcterms:W3CDTF">2024-06-21T07:19:00Z</dcterms:modified>
  <cp:revision>6</cp:revision>
  <dc:subject/>
  <dc:title> </dc:title>
</cp:coreProperties>
</file>