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ОПОЛНИТЕЛЬНОЕ СОГЛАШЕНИЕ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 23 декабря 2021 года о передаче осуществления полномочий органов местного самоуправления   Железного  сельского поселения  Усть-Лабинского района 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шению вопросов местного значения по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органами местного самоуправления муниципального образования Усть-Лабинский райо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. Усть-Лабинск                                                                  12 декабря  2022 года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 образования Усть-Лабинский район, именуемая в дальнейшем </w:t>
      </w:r>
      <w:r>
        <w:rPr>
          <w:rFonts w:cs="Times New Roman" w:ascii="Times New Roman" w:hAnsi="Times New Roman"/>
          <w:bCs/>
          <w:sz w:val="28"/>
          <w:szCs w:val="28"/>
        </w:rPr>
        <w:t>«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муниципального образования Усть-Лабинский район  Запорожского Сергея Анатольевича, действующего на основании Устава муниципального образования Усть-Лабинский район, с одной стороны, и администрация Железного  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», в лице главы  Железного   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Лабинского района  </w:t>
      </w:r>
      <w:r>
        <w:rPr>
          <w:rFonts w:cs="Times New Roman" w:ascii="Times New Roman" w:hAnsi="Times New Roman"/>
          <w:sz w:val="28"/>
          <w:szCs w:val="28"/>
        </w:rPr>
        <w:t>Абакумовой Елены Сергеевн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Железного сельского поселения Усть-Лабинского района, с другой стороны, (далее – Стороны), заключили настоящее Дополнитель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к </w:t>
      </w:r>
      <w:r>
        <w:rPr>
          <w:rFonts w:cs="Times New Roman" w:ascii="Times New Roman" w:hAnsi="Times New Roman"/>
          <w:sz w:val="28"/>
          <w:szCs w:val="28"/>
        </w:rPr>
        <w:t xml:space="preserve">соглашению от 23 декабря  2021 года о передаче осуществления полномочий органов местного самоуправления Железного  сельского поселения Усть-Лабинского  района 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шению вопросов местного значения по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, органами местного самоуправления муниципального образования Усть-Лабинский район на 2022 год (далее – Дополнительное соглашение, Соглашение соответственно) о ниже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Пункт 2.1. раздела 2 </w:t>
      </w:r>
      <w:r>
        <w:rPr>
          <w:color w:val="000000"/>
          <w:sz w:val="28"/>
          <w:szCs w:val="28"/>
        </w:rPr>
        <w:t>Межбюджетные трансферты, перечисляемые на осуществление передаваемых полномочий Соглашения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2.1. </w:t>
      </w:r>
      <w:r>
        <w:rPr>
          <w:sz w:val="28"/>
          <w:szCs w:val="28"/>
        </w:rPr>
        <w:t>Поселение обязано в порядке, установленном настоящим Соглашением, передать финансовые средства (межбюджетные трансферты) на реализацию полномочий, предусмотренных пунктом 1.1. настоящего Соглашения, в сумме   537 000 руб. 00 коп (пятьсот тридцать семь тысяч   рублей 00 копеек)  в бюджет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Дополнительное соглашение вступает в силу со дня его опубликования и действует до 31 декабря 2022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частью Согла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рочное расторжение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ловиям, предусмотренным в п. 5.3.2. Соглашения, влечет досрочное расторжение данного Дополнительного согла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стальные условия Соглаш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таются без изменения и сохраняют свою юридическую силу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Настоящее Дополнительное соглашение составлено в двух экземплярах, имеющих одинаковую </w:t>
      </w:r>
      <w:r>
        <w:rPr>
          <w:sz w:val="28"/>
          <w:szCs w:val="28"/>
        </w:rPr>
        <w:t>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Адреса и реквизиты сторон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Усть-Лабинский район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/>
            </w:pPr>
            <w:r>
              <w:rPr/>
              <w:t>352330, Краснодарский край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/>
            </w:pPr>
            <w:r>
              <w:rPr/>
              <w:t xml:space="preserve">г. Усть-Лабинск, ул. Ленина, 38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Н 2356043508, КПП 235601001</w:t>
              <w:tab/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/>
              <w:t>УФК по Краснодарскому краю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/>
              <w:t>(Отдел культуры администрации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/>
              <w:t>л/с 04183И28500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диный казначейский счет 40102810945370000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мер казначейского счета 031006430000000118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жное ГУ Банка России// УФК по Краснодарскому краю г. Краснода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БК доходов 926 20240014 05 0000 1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ИК 010349101, ОКТМО 036570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ПО 77226447 ОКОПФ 20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С.А.Запорож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Желез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ть-Лабинского района</w:t>
            </w:r>
          </w:p>
          <w:p>
            <w:pPr>
              <w:pStyle w:val="Normal"/>
              <w:ind w:left="4956" w:right="-725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/>
            </w:pPr>
            <w:r>
              <w:rPr/>
              <w:t xml:space="preserve">352313, Краснодарский край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ь-Лабинский район, х.Железный  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/>
            </w:pPr>
            <w:r>
              <w:rPr/>
              <w:t xml:space="preserve">ул. Крупской , 14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Н 2356044340, КПП 23560100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К (ТОФК) 01034910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ТМО 03657413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/>
            </w:pPr>
            <w:r>
              <w:rPr/>
              <w:t>УФК по Краснодарскому краю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/>
            </w:pPr>
            <w:r>
              <w:rPr/>
              <w:t>(админист</w:t>
            </w:r>
            <w:r>
              <w:rPr>
                <w:color w:val="000000"/>
              </w:rPr>
              <w:t>рация Железного сельского поселения Усть-Лабинского района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860" w:leader="none"/>
                <w:tab w:val="left" w:pos="49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/с 031830062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диный казначейский счет 40102810945370000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мер казначейского счета 03231643036574281800</w:t>
            </w:r>
          </w:p>
          <w:p>
            <w:pPr>
              <w:pStyle w:val="Normal"/>
              <w:rPr/>
            </w:pPr>
            <w:r>
              <w:rPr/>
              <w:t xml:space="preserve">Южное ГУ Банка России//УФК по Краснодарскому краю г. Краснод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   сельского поселения Усть-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  Е.С.Абакумова </w:t>
            </w:r>
          </w:p>
        </w:tc>
      </w:tr>
    </w:tbl>
    <w:p>
      <w:pPr>
        <w:pStyle w:val="Normal"/>
        <w:shd w:fill="FFFFFF" w:val="clear"/>
        <w:spacing w:lineRule="exact" w:line="254"/>
        <w:ind w:left="5" w:right="604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7:00Z</dcterms:created>
  <dc:creator>USER</dc:creator>
  <dc:description/>
  <cp:keywords/>
  <dc:language>en-US</dc:language>
  <cp:lastModifiedBy>User1</cp:lastModifiedBy>
  <cp:lastPrinted>2022-12-12T10:49:00Z</cp:lastPrinted>
  <dcterms:modified xsi:type="dcterms:W3CDTF">2022-12-12T06:49:00Z</dcterms:modified>
  <cp:revision>78</cp:revision>
  <dc:subject/>
  <dc:title/>
</cp:coreProperties>
</file>