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000 квадратных метров с кадастровым номером  23:35:1307001:400, расположенного по адресу: Краснодарский край, Усть-Лабинский район, станица Тенгинская улица  Красная, 44, в качестве правообладателя, владеющего данным объектом недвижимости, выявлен Журавлев Николай Платон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Журавлева Николая Платон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2 августа 1992 </w:t>
      </w:r>
      <w:r>
        <w:rPr>
          <w:sz w:val="28"/>
          <w:szCs w:val="28"/>
        </w:rPr>
        <w:t>г.</w:t>
      </w:r>
      <w:r>
        <w:rPr>
          <w:sz w:val="28"/>
        </w:rPr>
        <w:t xml:space="preserve">, номер свидетельства 260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Журавлеву Николаю Платон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Журавлев Николай Плато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307001:4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Журавлевым Николаем Платоно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Журавлева Николая Плато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307001:400, расположенного по адресу: Краснодарский край, Усть-Лабинский район, станица Тенгинская улица  Красная, 44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23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5:23:00Z</dcterms:modified>
  <cp:revision>2</cp:revision>
  <dc:subject/>
  <dc:title>П О С Т А Н О В Л Е Н И Е</dc:title>
</cp:coreProperties>
</file>