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6001:10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Победы, 110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Фролов Александр Валенти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Фролова Александра Валентино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4 июля 1992 года, номер свидетельства 1170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ролову Александру Валентин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ролов Александр Вале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10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Фроловым Александром Валенти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Фролова Александра Валенти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10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Победы, 11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54:00Z</dcterms:modified>
  <cp:revision>2</cp:revision>
  <dc:subject/>
  <dc:title>П О С Т А Н О В Л Е Н И Е</dc:title>
</cp:coreProperties>
</file>