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ст </w:t>
      </w:r>
      <w:r>
        <w:rPr>
          <w:b/>
          <w:lang w:val="en-US"/>
        </w:rPr>
        <w:t>I</w:t>
      </w:r>
      <w:r>
        <w:rPr>
          <w:b/>
        </w:rPr>
        <w:t xml:space="preserve"> категории отдела по вопросам семьи и де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и специалиста </w:t>
      </w:r>
      <w:r>
        <w:rPr>
          <w:lang w:val="en-US"/>
        </w:rPr>
        <w:t>I</w:t>
      </w:r>
      <w:r>
        <w:rPr/>
        <w:t xml:space="preserve"> категории отдела по вопросам семьи                          и детства устанавливаются квалификационные требования, включающие базовые                              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 xml:space="preserve">1.1.1. Муниципальный служащий, замещающий должность специалиста </w:t>
      </w:r>
      <w:r>
        <w:rPr>
          <w:lang w:val="en-US"/>
        </w:rPr>
        <w:t>I</w:t>
      </w:r>
      <w:r>
        <w:rPr/>
        <w:t xml:space="preserve"> категории, должен иметь профессиональное образование.</w:t>
      </w:r>
    </w:p>
    <w:p>
      <w:pPr>
        <w:pStyle w:val="Normal"/>
        <w:ind w:firstLine="698"/>
        <w:jc w:val="both"/>
        <w:rPr/>
      </w:pPr>
      <w:r>
        <w:rPr/>
        <w:t xml:space="preserve">1.1.2. Для замещения должности специалиста </w:t>
      </w:r>
      <w:r>
        <w:rPr>
          <w:lang w:val="en-US"/>
        </w:rPr>
        <w:t>I</w:t>
      </w:r>
      <w:r>
        <w:rPr/>
        <w:t xml:space="preserve"> категори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 xml:space="preserve">1.1.3. Специалист </w:t>
      </w:r>
      <w:r>
        <w:rPr>
          <w:lang w:val="en-US"/>
        </w:rPr>
        <w:t>I</w:t>
      </w:r>
      <w:r>
        <w:rPr/>
        <w:t xml:space="preserve"> категории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 xml:space="preserve">1.2. Муниципальный служащий, замещающий должность специалиста </w:t>
      </w:r>
      <w:r>
        <w:rPr>
          <w:lang w:val="en-US"/>
        </w:rPr>
        <w:t>I</w:t>
      </w:r>
      <w:r>
        <w:rPr/>
        <w:t xml:space="preserve"> категории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 xml:space="preserve">1.2.1. Специалист </w:t>
      </w:r>
      <w:r>
        <w:rPr>
          <w:lang w:val="en-US"/>
        </w:rPr>
        <w:t>I</w:t>
      </w:r>
      <w:r>
        <w:rPr/>
        <w:t xml:space="preserve"> категории должен иметь профессиональное образование                            по специальности, направлению подготовки «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«Организация работы с молодежью», «Профессиональное обучение (по отраслям)», «Филология», или иные специальности                            и направления подготовки, содержащиеся в ранее применяемых перечнях специальностей                 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 xml:space="preserve">1.2.2. Специалист </w:t>
      </w:r>
      <w:r>
        <w:rPr>
          <w:lang w:val="en-US"/>
        </w:rPr>
        <w:t>I</w:t>
      </w:r>
      <w:r>
        <w:rPr/>
        <w:t xml:space="preserve"> категории должен обладать знаниями: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Гражданск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Жилищ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емей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Трудового кодекса Российской Федерации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5)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6) Федерального закона от 27 июля 1998 г. № 124-ФЗ «Об основных гарантиях прав ребенка в Российской Федерации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) Федерального закона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) Федерального закона от 24 апреля 2008 г. № 48-ФЗ «Об опеке и попечительстве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9) Федерального закона от 29 декабря 2012 г. № 273-ФЗ «Об образовании                                                       в Российской Федерации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0) Указа Президента Российской Федерации от 7 мая 2012 г. № 597 «О мероприятиях по реализации государственной социальной политики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1) Указа Президента Российской Федерации от 28 декабря 2012 г. № 1688                            «О некоторых мерах по реализации государственной политики в сфере защиты детей-сирот                и детей, оставшихся без попечения родителей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2) Закона Краснодарского края от 29 декабря 2007 г. № 1370-КЗ «Об организации                    и осуществлении деятельности по опеке и попечительству в Краснодарском крае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3) Закона Краснодарского края от 29 декабря 2007 г.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                          и попечительству в отношении несовершеннолетних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4) Закона Краснодарского 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5) Закона Краснодарского края от 13 октября 2009 г. № 1836-КЗ «О мерах государственной поддержки семейных форм жизнеустройства и воспитания детей-сирот                   и детей, оставшихся без попечения родителей, в Краснодарском крае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6) Закона Краснодарского края от 19 июля 2011 г. № 2312-КЗ «О патронате                          в Краснодарском крае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) Устава муниципального образования Усть-Лабинский район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Положения об отделе по вопросам семьи и детства </w:t>
      </w:r>
      <w:r>
        <w:rPr>
          <w:color w:val="000000"/>
          <w:sz w:val="24"/>
          <w:szCs w:val="24"/>
        </w:rPr>
        <w:t>администрации муниципального образования Усть-Лабинский район, в котором муниципальный служащий замещает должность муниципальной службы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9) Муниципальных правовых актов в области профессиональной служебной деятельности «Регулирование молодежной полит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4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4-05-31T11:00:00Z</dcterms:modified>
  <cp:revision>5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