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енин</w:t>
      </w:r>
      <w:r>
        <w:rPr>
          <w:b/>
          <w:sz w:val="28"/>
          <w:szCs w:val="28"/>
        </w:rPr>
        <w:t xml:space="preserve">ского сельского поселения Усть-Лабинского района (далее —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дминистрац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</w:t>
      </w:r>
      <w:r>
        <w:rPr>
          <w:rStyle w:val="Style7"/>
          <w:color w:val="auto"/>
          <w:sz w:val="28"/>
          <w:szCs w:val="28"/>
          <w:lang w:val="ru-RU"/>
        </w:rPr>
        <w:t>Проверка финансово-хозяйственной деятельности (</w:t>
      </w:r>
      <w:r>
        <w:rPr>
          <w:rStyle w:val="Style7"/>
          <w:rFonts w:eastAsia="Times New Roman"/>
          <w:color w:val="auto"/>
          <w:sz w:val="28"/>
          <w:szCs w:val="28"/>
          <w:lang w:val="ru-RU"/>
        </w:rPr>
        <w:t>отдельных вопросов</w:t>
      </w:r>
      <w:r>
        <w:rPr>
          <w:rStyle w:val="Style7"/>
          <w:color w:val="auto"/>
          <w:sz w:val="28"/>
          <w:szCs w:val="28"/>
          <w:lang w:val="ru-RU"/>
        </w:rPr>
        <w:t>)</w:t>
      </w:r>
      <w:r>
        <w:rPr>
          <w:rStyle w:val="Style7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ыявлен ряд нарушений и недостатков, требующих уточнения и внесения изменений в Учетную политику Учреждения и в Уст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>В нару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шение требований статьи 34 </w:t>
      </w:r>
      <w:r>
        <w:rPr>
          <w:rStyle w:val="Style7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ru-RU" w:bidi="ar-SA"/>
        </w:rPr>
        <w:t xml:space="preserve">Бюджетного кодекса Российской Федерации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Администрацией допущено неэффективное использование бюджетных средств в общей сумме 79 5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hi-IN"/>
        </w:rPr>
        <w:t>44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,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hi-IN"/>
        </w:rPr>
        <w:t>63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 рубл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ыявлены пять случаев отражения в бюджетном учете Администрации недостоверных данных об активах, обязательствах и финансовом результате в общей сумме 392 267,51 рубля, повлекших искажение отдельных показателей форм годовой бюджетной отчетности за 2022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 действиях должностных лиц Администрации, ответственных за ведение бухгалтерского учета, усматриваются признаки административного правонарушения, предусмотренного частью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4 статьи 15.15.6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hi-IN"/>
        </w:rPr>
        <w:t>Кодекса Российской Федерации об административных правонарушениях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4. Выявлена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ереплата заработной платы двум сотрудникам в общей сумме 16 386,72 рубля, выразившаяся в ошибке при начислении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5. 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Администрацией допущено неправомерное (не подтвержденное соответствующими первичными учетными документами) списание материальных запасов в сумме 2 787,84 рубл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6. </w:t>
      </w:r>
      <w:bookmarkStart w:id="0" w:name="_Hlk99299242"/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главе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Ленинского сельского поселения Усть-Лабинского района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11-15T12:00:09Z</dcterms:modified>
  <cp:revision>66</cp:revision>
  <dc:subject/>
  <dc:title> </dc:title>
</cp:coreProperties>
</file>