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3603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>№ 8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Некрасовского сельского поселения Усть-Лабинского района от 24 октября 2024 года № 6 протокол № 4                  «О передаче части полномочий органов местного самоуправления Некрасовского сельского поселения Усть-Лабинского района по организации в границах поселения газификации поселения органам местного самоуправления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3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5195" cy="1834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Некрасов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44.4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Некрасов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5 года по 31 декабря 2025 года           от Некрас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Некрасов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а Некрасовского сельского поселения Усть-Лабинского района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80010</wp:posOffset>
                  </wp:positionV>
                  <wp:extent cx="1216025" cy="13119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  <w:tab w:val="right" w:pos="460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4:00Z</dcterms:created>
  <dc:creator>Юля</dc:creator>
  <dc:description/>
  <cp:keywords/>
  <dc:language>en-US</dc:language>
  <cp:lastModifiedBy>User</cp:lastModifiedBy>
  <cp:lastPrinted>2024-11-25T14:40:00Z</cp:lastPrinted>
  <dcterms:modified xsi:type="dcterms:W3CDTF">2024-11-25T11:40:00Z</dcterms:modified>
  <cp:revision>5</cp:revision>
  <dc:subject/>
  <dc:title>ВОЛКОВА</dc:title>
</cp:coreProperties>
</file>