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9664801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6.2024                                                                                                                               № 65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«О муниципальной службе в Российской Федерации», законами Краснодарского края от 8 июня 2007 г. № 1244-КЗ «О муниципальной службе в Краснодарском крае» и от 27 сентября 2007 г. № 1323-КЗ «О типовом положении о проведении аттестации муниципальных служащих»                        </w:t>
      </w:r>
      <w:r>
        <w:rPr>
          <w:sz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 проведении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ых служащих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ложения о проведении аттес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ых служащих в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проведении аттестации муниципальных служащих в администрации муниципального образования Усть-Лаб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 администрации муниципального образования               Усть-Лабинский район от 11 сентября 2018 г. № 822 «Об утверждении Положения о проведении аттестации муниципальных служащих в администрации муниципального образования Усть-Лабинский район»;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 администрации муниципального образования               Усть-Лабинский район от 15 апреля 2022 г. № 404 «О внесении изменений в постановление администрации муниципального образования Усть-Лабинский район от 11 сентября 2018 г. № 822 «Об утверждении Положения о проведении аттестации муниципальных служащих в администрации муниципального образования Усть-Лабинский район»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 -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Лабинск инфо»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27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64" w:hanging="27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64" w:hanging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аттестации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 проведении аттестации муниципальных служащих (далее - Положение) в соответствии со статьей 18 Федерального закона от 2 марта 2007 г. № 25-ФЗ «О муниципальной службе в Российской Федерации», статьей 16 Закона Краснодарского края от 8 июня 2007 г.             № 1244-КЗ «О муниципальной службе в Краснодарском крае», Законом Краснодарского края от 27 сентября 2007 г. № 1323-КЗ «О Типовом положении о проведении аттестации муниципальных служащих» определяется порядок проведения аттестации муниципальных служащих в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оответствии с федеральным законодательством, законами Краснодарского края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муниципального образования Усть-Лабинский район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оответствии с федеральным законодательством, законами Краснодарского края аттестации не подлежат следующие муниципальные служа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очередная аттестация может проводи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представителя нанимателя в лице главы муниципального образования Усть-Лабинский район (далее - работодатель) после принятия в установленном порядке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 сокращении должностей муниципальной службы в администрации муниципального образования Усть-Лабин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ля проведения аттестации муниципальных служащих в администрации муниципального образования Усть-Лабинский район принимается распоряжение администрации муниципального образования Усть-Лабинский район, содержащее по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аботодатель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аттестационной комиссии включаются уполномоченные работодателе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color w:val="000000"/>
          <w:sz w:val="28"/>
          <w:szCs w:val="28"/>
        </w:rPr>
        <w:t xml:space="preserve">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в администрации муниципального образования Усть-Лабинский район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униципального образования Усть-Лабинский район может быть создано несколько аттестационн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распоряжением администрации муниципального образования Усть-Лабинский район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графике проведения аттестац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именование структурного подразделения администрации муниципального образования Усть-Лабинский район, в котором проводится аттеста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муниципального образования Усть-Лабинский район (подразделением администрации муниципального образования Усть-Лабинский район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0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2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3. 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4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  комиссии,    присутствовавшими  на заседании.  К   протоколу</w:t>
      </w:r>
    </w:p>
    <w:p>
      <w:pPr>
        <w:pStyle w:val="Normal"/>
        <w:autoSpaceDE w:val="false"/>
        <w:spacing w:lineRule="exact" w:line="314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exact" w:line="314"/>
        <w:jc w:val="both"/>
        <w:rPr/>
      </w:pPr>
      <w:r>
        <w:rPr>
          <w:sz w:val="28"/>
          <w:szCs w:val="28"/>
        </w:rPr>
        <w:t>приобщаются копии всех материалов, представленных для проведения аттестации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5. Материалы аттестации передаются работодателю не позднее чем через семь дней после дня проведения аттестации.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26. В соответствии с федеральным законодательством в течение одного месяца после проведения аттестации по ее результатам принимается распоряжение администрации муниципального образования Усть-Лабинский район о том, что муниципальный служащий:</w:t>
      </w:r>
    </w:p>
    <w:p>
      <w:pPr>
        <w:pStyle w:val="Normal"/>
        <w:autoSpaceDE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22"/>
        <w:autoSpaceDE w:val="false"/>
        <w:rPr/>
      </w:pPr>
      <w:r>
        <w:rPr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                                                     С.Н. Гу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администрац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 нанимателя (работодателя)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)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193" w:before="0" w:after="0"/>
        <w:jc w:val="both"/>
        <w:rPr/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 ___________________________</w:t>
      </w:r>
    </w:p>
    <w:p>
      <w:pPr>
        <w:pStyle w:val="Style21"/>
        <w:spacing w:lineRule="atLeast" w:line="1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 и согласен (не согласен)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                                                     С.Н. Гурова</w:t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отзыву об исполнении</w:t>
      </w:r>
    </w:p>
    <w:p>
      <w:pPr>
        <w:pStyle w:val="Heading4"/>
        <w:autoSpaceDE w:val="false"/>
        <w:ind w:left="5664" w:firstLine="6"/>
        <w:rPr>
          <w:szCs w:val="28"/>
        </w:rPr>
      </w:pPr>
      <w:r>
        <w:rPr>
          <w:szCs w:val="28"/>
        </w:rPr>
        <w:t>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______________________________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 аттестуем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чениях и подготовленных проекта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 (___________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ого пор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Выполненные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ленные проекты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50"/>
        <w:gridCol w:w="1715"/>
        <w:gridCol w:w="411"/>
        <w:gridCol w:w="2502"/>
      </w:tblGrid>
      <w:tr>
        <w:trPr/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осредствен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ттестуемого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ind w:left="5664" w:firstLine="6"/>
        <w:rPr/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администраци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ConsPlusNonformat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учебное заведение окончил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пециальность и 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 образованию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е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оответствии с пунктом 20 Поло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оответствии с пунктом 21 Поло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, «против»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37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                                                     С.Н. Гу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3:00Z</dcterms:created>
  <dc:creator>Юля</dc:creator>
  <dc:description/>
  <dc:language>en-US</dc:language>
  <cp:lastModifiedBy>2356-10085</cp:lastModifiedBy>
  <cp:lastPrinted>2024-05-31T15:38:00Z</cp:lastPrinted>
  <dcterms:modified xsi:type="dcterms:W3CDTF">2024-06-21T07:34:00Z</dcterms:modified>
  <cp:revision>3</cp:revision>
  <dc:subject/>
  <dc:title/>
</cp:coreProperties>
</file>