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й квартал 2023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1 марта 2023 г.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3 года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второй квартал 2023 года для расчета размера субсидий с участием средств федерального, краевого и местного бюджетов в размере 154 768 (сто пятьдесят четыре тысячи семьсот шестьдесят восемь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23 года в размере 154 768 (сто пятьдесят четыре тысячи семьсот шестьдесят восемь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3:00Z</dcterms:created>
  <dc:creator>Юля</dc:creator>
  <dc:description/>
  <dc:language>en-US</dc:language>
  <cp:lastModifiedBy>2356-00029</cp:lastModifiedBy>
  <cp:lastPrinted>2021-01-13T09:19:00Z</cp:lastPrinted>
  <dcterms:modified xsi:type="dcterms:W3CDTF">2023-04-17T12:23:00Z</dcterms:modified>
  <cp:revision>3</cp:revision>
  <dc:subject/>
  <dc:title/>
</cp:coreProperties>
</file>