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тематической проверки фактов, изложенных в обращении Заяв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муниципального образования Усть-Лабинский район на 2019 год проведена тематическая проверка фактов, изложенных в обращении Заявителя, в части вопросов, касающихся начисления и удержания из заработной платы за период его работы</w:t>
      </w:r>
      <w:r>
        <w:rPr>
          <w:rFonts w:eastAsia="Calibri"/>
          <w:kern w:val="2"/>
          <w:sz w:val="28"/>
          <w:szCs w:val="28"/>
          <w:lang w:eastAsia="zh-CN"/>
        </w:rPr>
        <w:t xml:space="preserve"> в Государственном бюджетном учреждении здравоохранения «Усть-Лабинская центральная районная больница» Министерства здравоохранения 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ой проверки выявлены отдельные нарушения и недостатк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О результатах проверки проинформированы: Заявитель,  Совет </w:t>
      </w:r>
      <w:r>
        <w:rPr>
          <w:sz w:val="28"/>
          <w:szCs w:val="28"/>
          <w:lang w:eastAsia="ar-SA"/>
        </w:rPr>
        <w:t>муниципального образования Усть-Лабинский район.</w:t>
      </w:r>
      <w:r>
        <w:rPr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Усть-Лабинского район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kru02</dc:creator>
  <dc:description/>
  <cp:keywords/>
  <dc:language>en-US</dc:language>
  <cp:lastModifiedBy>kru02</cp:lastModifiedBy>
  <cp:lastPrinted>2019-03-14T15:52:00Z</cp:lastPrinted>
  <dcterms:modified xsi:type="dcterms:W3CDTF">2019-05-23T06:13:00Z</dcterms:modified>
  <cp:revision>4</cp:revision>
  <dc:subject/>
  <dc:title/>
</cp:coreProperties>
</file>