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сектором по работе с ЛПХ и КФХ управления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заведующего сектором по работе с ЛПХ и КФХ управления сельского хозяйств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заведующего сектором, должен иметь высше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заведующего сектором не установлено требований                    к стажу муниципальной службы.</w:t>
      </w:r>
    </w:p>
    <w:p>
      <w:pPr>
        <w:pStyle w:val="Normal"/>
        <w:ind w:firstLine="698"/>
        <w:jc w:val="both"/>
        <w:rPr/>
      </w:pPr>
      <w:r>
        <w:rPr/>
        <w:t>1.1.3. Заведующий сектором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Заведующий сектором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заведующего сектором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>1.2.1. Заведующий сектором должен иметь высшее образование по профилю замещаемой должности, направлению подготовки: «Сельское и рыбное хозяйство», «Агрономия», «Агрохимия и агропочвоведение», «Зоотехния», «Технология производства                    и переработки сельскохозяйственной продукции», «Экономика», «Финансы и кредит», «Садоводство», «Юриспруденция», «</w:t>
      </w:r>
      <w:r>
        <w:rPr>
          <w:bCs/>
        </w:rPr>
        <w:t xml:space="preserve">Бухгалтерский учет, анализ и аудит», </w:t>
      </w:r>
      <w:r>
        <w:rPr/>
        <w:t>«Экономика», «Землеустройство», «Строительство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Заведующий сектором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</w:t>
      </w:r>
      <w:r>
        <w:rPr/>
        <w:t>Федерального закона от 9 июля 2002 г. № 83-ФЗ «О финансовом оздоровлении сельскохозяйственных товаропроизводителей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ого закона от 11 июня 2003 г. № 74-ФЗ «О крестьянском (фермерском) хозяйстве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ого закона от 7 июля 2003 г. № 112-ФЗ «О личном подсобном хозяйстве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5) Федерального закона от 29 декабря 2006 г. № 264-ФЗ «О развитии сельского хозяйства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каза Министерства сельского хозяйства Российской Федерации                                       от 12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ложения об управлении сельского хозяйств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8) структуры сельского хозяйства;</w:t>
      </w:r>
    </w:p>
    <w:p>
      <w:pPr>
        <w:pStyle w:val="Style19"/>
        <w:ind w:firstLine="709"/>
        <w:jc w:val="both"/>
        <w:rPr/>
      </w:pPr>
      <w:r>
        <w:rPr/>
        <w:t>9) основными направлениями государственной поддержки в сфере развития сельского хозяйства;</w:t>
      </w:r>
    </w:p>
    <w:p>
      <w:pPr>
        <w:pStyle w:val="Style19"/>
        <w:ind w:firstLine="709"/>
        <w:jc w:val="both"/>
        <w:rPr/>
      </w:pPr>
      <w:r>
        <w:rPr/>
        <w:t>10) понятия о личном подсобном хозяйстве, крестьянском (фермерском) хозяйстве.</w:t>
      </w:r>
    </w:p>
    <w:p>
      <w:pPr>
        <w:pStyle w:val="Normal"/>
        <w:ind w:firstLine="709"/>
        <w:jc w:val="both"/>
        <w:rPr/>
      </w:pPr>
      <w:r>
        <w:rPr/>
        <w:t xml:space="preserve">1.2.3. Заведующий сектором 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составлять статистическую отчетность о деятельности малых форм хозяйствования на территории района;</w:t>
      </w:r>
    </w:p>
    <w:p>
      <w:pPr>
        <w:pStyle w:val="Style19"/>
        <w:ind w:firstLine="709"/>
        <w:jc w:val="both"/>
        <w:rPr/>
      </w:pPr>
      <w:r>
        <w:rPr/>
        <w:t>2) знать и уметь работать в системе 1С предприятие «Субсидии ЛПХ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4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4-07-24T08:41:00Z</dcterms:modified>
  <cp:revision>4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