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4032 кв.м, расположенный в кадастровом квартале 23:35:1121001 по адресу: Краснодарский край, Усть-Лабинский район, х. Александровский, ул. К. Маркса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 Доступ (проход, проезд) к земельному участку осуществляется со стороны земель общего пользования —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береговой  полосы водного объекта общего пользования, реки Зеленчук 2-й. 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в границах водоохранной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3000 кв.м, расположенный в кадастровом квартале 23:35:0105005 по адресу: Краснодарский край, Усть-Лабинский район, с. Суворовское, ул. Южная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часть Участка расположена в границах водоохранной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14989 кв.м, расположенный в кадастровом квартале 23:35:1205001 по адресу: Краснодарский край, Усть-Лабинский район, х. Херсонский, ул. Херсонская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собственность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12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12-27T10:53:34Z</dcterms:modified>
  <cp:revision>131</cp:revision>
  <dc:subject/>
  <dc:title> «Ввиду поступления заявления Хухрянского С</dc:title>
</cp:coreProperties>
</file>