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Я ПРОЕКТА МУНИЦИПАЛЬНОГО НОРМ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, ЗАТРАГИВАЮЩЕГО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1. Регулирующи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Вид и наименование 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администрации муниципального образования Усть-Лабинский район «Об утверждении Положения о порядке демонтажа рекламных конструкций, установленных и (или) эксплуатируемых на территории муниципального образования Усть-Лабинский район без разрешений, срок действия которых не истек» (далее - Проект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 Предполагаемая дата вступления в силу нормативного правового а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опубликования (ориентировочно 4 квартал 2020 год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4. Краткое описание проблемы, на решение которой направлено предлагаемое правовое регулирование</w:t>
      </w:r>
      <w:r>
        <w:rPr>
          <w:rFonts w:cs="Times New Roman" w:ascii="Times New Roman" w:hAnsi="Times New Roman"/>
          <w:sz w:val="28"/>
          <w:szCs w:val="28"/>
        </w:rPr>
        <w:t>: отсутствие порядка, регулирующего демонтаж рекламных конструкций установленных и (или) эксплуатируемых на территории муниципального образования Усть-Лабинский район без разрешений, срок действия которых не истек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1.1 статьи 19 Федерального закона от 13.03.2006  № 38-ФЗ «О рекламе», е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сли в 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, орган местного самоуправления муниципального района или орган местного самоуправления городского округа выдает предписание о демонтаже рекламной конструкции собственнику или иному законному владельцу недвижимого имущества, к которому присоединена рекламная конструкция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соответствующего предписания. Демонтаж,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, к которому была присоединена рекламная конструкция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1.2 статьи 19 Федерального закона от 13.03.2006  № 38-ФЗ «О рекламе»,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местного бюджета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Таким образом, необходимость разработки порядка демонтажа рекламных конструкций обусловлена нормами действующего законодатель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демонтажа рекламных конструкций, установленных и (или) эксплуатируемых на территории муниципального образования Усть-Лабинский район без разрешений, срок действия которых не истек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6. Краткое описание содержания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Демонтаж рекламных конструкций осуществляется на основании предписания администрации муниципального образования Усть-Лабинский район, подготовку которых осуществляет </w:t>
      </w: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пределяет порядок демонтажа и хранения демонтированных рекламных констру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зволит создать прозрачные и понятные правила взаимоотношений администрации муниципального образования Усть-Лабинский район и владельцев демонтированных рекламных конструкций, а также улучшить архитектурный облик поселений муниципального образования Усть-Лабинский район.  </w:t>
      </w:r>
    </w:p>
    <w:p>
      <w:pPr>
        <w:pStyle w:val="TextBody"/>
        <w:spacing w:before="0" w:after="0"/>
        <w:ind w:firstLine="708"/>
        <w:rPr>
          <w:rFonts w:ascii="Times New Roman" w:hAnsi="Times New Roman" w:eastAsia="Arial" w:cs="Times New Roman"/>
          <w:kern w:val="0"/>
          <w:sz w:val="20"/>
          <w:szCs w:val="20"/>
        </w:rPr>
      </w:pPr>
      <w:r>
        <w:rPr>
          <w:rFonts w:eastAsia="Arial" w:cs="Times New Roman" w:ascii="Times New Roman" w:hAnsi="Times New Roman"/>
          <w:kern w:val="0"/>
          <w:sz w:val="20"/>
          <w:szCs w:val="20"/>
        </w:rPr>
      </w:r>
    </w:p>
    <w:p>
      <w:pPr>
        <w:pStyle w:val="TextBody"/>
        <w:spacing w:before="0" w:after="0"/>
        <w:ind w:firstLine="708"/>
        <w:rPr>
          <w:rFonts w:ascii="Times New Roman" w:hAnsi="Times New Roman" w:eastAsia="Arial" w:cs="Times New Roman"/>
          <w:kern w:val="0"/>
          <w:sz w:val="20"/>
          <w:szCs w:val="20"/>
        </w:rPr>
      </w:pPr>
      <w:r>
        <w:rPr>
          <w:rFonts w:eastAsia="Arial" w:cs="Times New Roman" w:ascii="Times New Roman" w:hAnsi="Times New Roman"/>
          <w:kern w:val="0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1.6.1. Степень регулирующего воздействия:</w:t>
      </w:r>
      <w:r>
        <w:rPr>
          <w:rFonts w:cs="Times New Roman" w:ascii="Times New Roman" w:hAnsi="Times New Roman"/>
          <w:sz w:val="28"/>
          <w:szCs w:val="28"/>
        </w:rPr>
        <w:t xml:space="preserve"> Высок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епени регулирующего воздействия</w:t>
      </w:r>
      <w:r>
        <w:rPr>
          <w:rFonts w:cs="Times New Roman" w:ascii="Times New Roman" w:hAnsi="Times New Roman"/>
          <w:sz w:val="28"/>
          <w:szCs w:val="28"/>
        </w:rPr>
        <w:t>: Проект постановления содержит новые обяза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: Руденко Андрей Сергеевич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Ведущий специалист управление архитектуры и градостроительства администрации муниципального образования Усть-Лабинский район, тел.: 5-07-80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sogdustla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Описание проблемы, на решение которой направлено предлагаемое правовое регулир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сутствие порядка, регулирующего демонтаж рекламных конструкций установленных и (или) эксплуатируемых на территории муниципального образования Усть-Лабинский район без разрешений, срок действия которых не исте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1. Формулировка проблемы: </w:t>
      </w:r>
    </w:p>
    <w:p>
      <w:pPr>
        <w:pStyle w:val="TextBody"/>
        <w:spacing w:before="0" w:after="0"/>
        <w:ind w:firstLine="708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еобходимость в утверждении порядка, регулирующего демонтаж</w:t>
      </w:r>
      <w:r>
        <w:rPr>
          <w:rFonts w:cs="Times New Roman" w:ascii="Times New Roman" w:hAnsi="Times New Roman"/>
          <w:sz w:val="28"/>
          <w:szCs w:val="28"/>
        </w:rPr>
        <w:t xml:space="preserve"> рекламных конструкций установленных и (или) эксплуатируемых на территории муниципального образования Усть-Лабинский район без разрешений, срок действия которых не истек, заключается в следующем: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требований действующего законодательства (статья 19 Федерального закона от 13.03.2006 № 38-ФЗ «О рекламе».</w:t>
      </w:r>
    </w:p>
    <w:p>
      <w:pPr>
        <w:pStyle w:val="TextBody"/>
        <w:spacing w:before="0" w:after="0"/>
        <w:ind w:firstLine="708"/>
        <w:rPr>
          <w:rFonts w:ascii="Times New Roman" w:hAnsi="Times New Roman" w:eastAsia="Arial" w:cs="Times New Roman"/>
          <w:kern w:val="0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создать прозрачные и понятные правила взаимоотношений администрации муниципального образования Усть-Лабинский район и владельцев демонтированных рекламных конструкций, а также улучшить архитектурный облик поселений муниципального образования Усть-Лабинский район.</w:t>
      </w:r>
    </w:p>
    <w:p>
      <w:pPr>
        <w:pStyle w:val="ConsPlusNonformat"/>
        <w:ind w:firstLine="708"/>
        <w:jc w:val="both"/>
        <w:rPr>
          <w:rFonts w:ascii="Times New Roman" w:hAnsi="Times New Roman" w:eastAsia="Arial" w:cs="Times New Roman"/>
          <w:b/>
          <w:b/>
          <w:i/>
          <w:i/>
          <w:kern w:val="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i/>
          <w:kern w:val="0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отношения в сфере демонтажа рекламных конструкций не регулирую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и физические лиц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5. Причины возникновения проблемы и факторы, поддерживающие ее существ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6. Причины невозможности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Усть-Лабинский район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издают в пределах своей компетенции органы местного самоупра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иказ Комитета по рекламе, наружной информации и оформлению города Ярославля от 01.08.2016 № 41 «Об утверждении положения о демонтаже рекламных конструкций, установленных и (или) эксплуатируемых без нарушения, срок действия которого не истек»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Ульяновска от 15 мая 2014 г. № 2289 «Об утверждении Порядка демонтажа рекламных конструкций, установленных и (или) эксплуатируемых без разрешений, срок действия которых не истек на территории муниципального образования «город Ульяновск»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орода Сочи от 04.07.2018 № 1008 «Об утверждении положения о порядке демонтажа рекламных конструкций, установленных и (или) эксплуатируемых на территории муниципального образования город-курорт Сочи без разрешений, срок действия которых не истек»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Тбилисский район Краснодарского края от 21.01.2014 № 224 «Об утверждении Порядка обращения с рекламными конструкциями, установленными и (или) эксплуатируемыми на территории муниципального образования Тбилисский район без разрешения на установку и эксплуатацию рекламной конструкции»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8. Источники данны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правовая система «Консультант Плюс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9. Иная информация о проблеме: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пределение целей предлагаемого правового регулирования и индикаторов для оценки их достижения:</w:t>
      </w:r>
      <w:r>
        <w:rPr>
          <w:rFonts w:cs="Times New Roman" w:ascii="Times New Roman" w:hAnsi="Times New Roman"/>
          <w:sz w:val="28"/>
          <w:szCs w:val="28"/>
        </w:rPr>
        <w:t xml:space="preserve"> Целью предлагаемого правового регулирования является определение порядка осуществления демонтажа и хранения рекламных конструкций, установленных и (или) эксплуатируемых с нарушением требований законодательства о рекламе на территории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35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Цел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рядка демонтажа рекламных конструкций, установленных и (или) эксплуатируемых на территории муниципального образования Усть-Лабинский район без разрешений, срок действия которых не ис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аты вступления в силу нормативного правового а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уждается в мониторинг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eastAsia="Arial Unicode MS" w:cs="Times New Roman"/>
          <w:kern w:val="0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b/>
          <w:i/>
          <w:kern w:val="0"/>
          <w:sz w:val="28"/>
          <w:szCs w:val="28"/>
          <w:lang w:eastAsia="zh-CN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>
          <w:rFonts w:eastAsia="Arial Unicode MS" w:cs="Times New Roman" w:ascii="Times New Roman" w:hAnsi="Times New Roman"/>
          <w:kern w:val="0"/>
          <w:sz w:val="28"/>
          <w:szCs w:val="28"/>
          <w:lang w:eastAsia="zh-CN"/>
        </w:rPr>
        <w:t xml:space="preserve">: </w:t>
      </w:r>
    </w:p>
    <w:p>
      <w:pPr>
        <w:pStyle w:val="ConsPlusNonformat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0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13.03.2006 № 38-ФЗ «О рекламе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Усть-Лабинский район.</w:t>
      </w:r>
    </w:p>
    <w:p>
      <w:pPr>
        <w:pStyle w:val="Normal"/>
        <w:suppressAutoHyphens w:val="false"/>
        <w:spacing w:lineRule="auto" w:line="240" w:before="0" w:after="283"/>
        <w:ind w:hanging="0"/>
        <w:rPr>
          <w:rFonts w:ascii="Times New Roman" w:hAnsi="Times New Roman" w:eastAsia="Arial Unicode MS" w:cs="Times New Roman"/>
          <w:kern w:val="0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kern w:val="0"/>
          <w:sz w:val="28"/>
          <w:szCs w:val="28"/>
          <w:lang w:eastAsia="zh-CN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2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нения индикатор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рядка демонтажа рекламных конструкций, установленных и (или) эксплуатируемых на территории муниципального образования Усть-Лабинский район без разрешений, срок действия которых не ис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</w:t>
      </w:r>
      <w:r>
        <w:rPr>
          <w:rFonts w:cs="Times New Roman" w:ascii="Times New Roman" w:hAnsi="Times New Roman"/>
          <w:sz w:val="28"/>
          <w:szCs w:val="28"/>
        </w:rPr>
        <w:t>: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0. Оценка затрат на проведение мониторинга достижения целей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3119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Группы потенциальных адресатов предлагаемого правового регул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Изменение функций (полномочий, обязанностей, прав) органов местного самоуправления муниципального образования Усть-Лабинский район, а также порядка их реализации в связи с введением предлагаемого правового регулирования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1843"/>
        <w:gridCol w:w="2835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ункции (полномочия, обязанности или прав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функции (новая/изме няемая/отме няе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поряд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4. Оценк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трудовых затрат (чел./час в год), изменения численности сотруд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дминистрация муниципального образования Усть-Лабинский райо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таж рекламных конструкций на территории муниципального образования Усть-Лабинский район (проведение выездных мероприятий, выдача предписаний и организация демонтажа в соответствии с порядком)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ложениями по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полаг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полагаетс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Оценка дополнительных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: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2"/>
        <w:gridCol w:w="3420"/>
        <w:gridCol w:w="2880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Наименование функции (полномочия, обязанности или права) (в соответствии с </w:t>
            </w:r>
            <w:hyperlink w:anchor="Par1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ом 5.1 пункта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е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Виды расходов (возможных поступлений районного бюджета (бюджета муниципального образования Усть-Лабинский райо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Количественная оценка расходов и возможных поступлений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Усть-Лабинский район</w:t>
            </w:r>
          </w:p>
        </w:tc>
      </w:tr>
      <w:tr>
        <w:trPr>
          <w:trHeight w:val="139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таж рекламных конструкций на территории муниципального образования Усть-Лабинский район (проведение выездных мероприятий, выдача предписаний и организация демонтажа в соответствии с порядком)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бюджета муниципального образования усть-Лабинский район, необходимые для реализации предполагаемого правового регулирования будут зависеть от количества, типов и видов незаконных рекламных конструкций, установленных и (или) эксплуатируемых на территории муниципального образования Усть-Лабинский район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4. Другие сведения о дополнительных расходах (доходах) районного бюджета (бюджета муниципального образования Усть-Лабинский район), возникающих в связи с введением предлагаемого правового регулирования</w:t>
      </w:r>
      <w:r>
        <w:rPr>
          <w:rFonts w:cs="Times New Roman" w:ascii="Times New Roman" w:hAnsi="Times New Roman"/>
          <w:sz w:val="28"/>
          <w:szCs w:val="28"/>
        </w:rPr>
        <w:t>: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5. Источники данных</w:t>
      </w:r>
      <w:r>
        <w:rPr>
          <w:rFonts w:cs="Times New Roman" w:ascii="Times New Roman" w:hAnsi="Times New Roman"/>
          <w:sz w:val="28"/>
          <w:szCs w:val="28"/>
        </w:rPr>
        <w:t>: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120"/>
        <w:gridCol w:w="1565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Heading1"/>
              <w:snapToGrid w:val="false"/>
              <w:spacing w:before="0" w:after="0"/>
              <w:ind w:left="0" w:right="0" w:firstLine="45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 Группы потенциальных адресатов предлагаемого правового регулирования (в соответствии с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п. 4.1 пункта 4 настоя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дного отче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Количественная оценка, млн. рублей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олучения предписания, произвести демонтаж в течение одного месяца в соответствии с порядко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оведение демонтажа рекламной конструкции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</w:t>
      </w:r>
      <w:r>
        <w:rPr>
          <w:rFonts w:cs="Times New Roman" w:ascii="Times New Roman" w:hAnsi="Times New Roman"/>
          <w:sz w:val="28"/>
          <w:szCs w:val="28"/>
        </w:rPr>
        <w:t>: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6. Источники данных</w:t>
      </w:r>
      <w:r>
        <w:rPr>
          <w:rFonts w:cs="Times New Roman" w:ascii="Times New Roman" w:hAnsi="Times New Roman"/>
          <w:sz w:val="28"/>
          <w:szCs w:val="28"/>
        </w:rPr>
        <w:t>: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Оценка рисков неблагоприятных последствий применения предлагаемого правового регул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69"/>
        <w:gridCol w:w="1702"/>
        <w:gridCol w:w="337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иск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 рис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Степень контроля рисков (полный/частичный/ отсутствует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5. Источники данных</w:t>
      </w:r>
      <w:r>
        <w:rPr>
          <w:rFonts w:cs="Times New Roman" w:ascii="Times New Roman" w:hAnsi="Times New Roman"/>
          <w:sz w:val="28"/>
          <w:szCs w:val="28"/>
        </w:rPr>
        <w:t>: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Сравнение возможных вариантов решения пробле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947"/>
        <w:gridCol w:w="221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. Содержание варианта решения проблемы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ного правового ак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нормативного правового акта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3 года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менитс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менится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. Оценка дополнительных расходов (доходов) потенциальных адресатов регулирования, связанных с введением предлагаемого правового регулирования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менитс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менится</w:t>
            </w:r>
          </w:p>
        </w:tc>
      </w:tr>
      <w:tr>
        <w:trPr>
          <w:trHeight w:val="66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4. Оценка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доходы) бюджета района, необходимые для реализации предлагаемого правового регулирования, будут зависеть от количества, типов и видов незаконных рекламных конструкций, установленных и (или) эксплуатируемых на территории поселений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менится</w:t>
            </w:r>
          </w:p>
        </w:tc>
      </w:tr>
      <w:tr>
        <w:trPr>
          <w:trHeight w:val="140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5. Оценка возможности достижения заявленных целей регулирования (пункт 3 настоящего сводного отчета) посредством применения рассматриваемых вариантов предлагаемого правового регулирования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будут достигну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не будут достигнуты</w:t>
            </w:r>
          </w:p>
        </w:tc>
      </w:tr>
      <w:tr>
        <w:trPr>
          <w:trHeight w:val="50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орядка способствует увеличению количества незаконных (самовольно установленных) без разрешения рекламных конструкций на территории муниципального образования Усть-Лабинский райо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7. Обоснование выбора предпочтительного варианта решения выявленной проблемы</w:t>
      </w:r>
      <w:r>
        <w:rPr>
          <w:rFonts w:cs="Times New Roman" w:ascii="Times New Roman" w:hAnsi="Times New Roman"/>
          <w:sz w:val="28"/>
          <w:szCs w:val="28"/>
        </w:rPr>
        <w:t>: выявленная проблема может быть решена исключительно посредством введения предлагаемого правового регулиров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.8. Детальное описание предлагаемого варианта решения проблемы: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1.1 статьи 19 Федерального закона от 13.03.2006  № 38-ФЗ «О рекламе», е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сли в 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, орган местного самоуправления муниципального района или орган местного самоуправления городского округа выдает предписание о демонтаже рекламной конструкции собственнику или иному законному владельцу недвижимого имущества, к которому присоединена рекламная конструкция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соответствующего предписания. Демонтаж,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, к которому была присоединена рекламная конструкция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1.2 статьи 19 Федерального закона от 13.03.2006  № 38-ФЗ «О рекламе»,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местного бюджета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Таким образом, необходимость разработки порядка демонтажа рекламных конструкций обусловлена нормами действующего законодательства.</w:t>
      </w:r>
    </w:p>
    <w:p>
      <w:pPr>
        <w:pStyle w:val="TextBody"/>
        <w:spacing w:before="0" w:after="0"/>
        <w:ind w:firstLine="708"/>
        <w:rPr>
          <w:rFonts w:ascii="Times New Roman" w:hAnsi="Times New Roman" w:eastAsia="Arial" w:cs="Times New Roman"/>
          <w:kern w:val="0"/>
          <w:sz w:val="20"/>
          <w:szCs w:val="20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Кроме того, необходимо создать прозрачные и понятные правила</w:t>
      </w:r>
      <w:r>
        <w:rPr>
          <w:rFonts w:cs="Times New Roman" w:ascii="Times New Roman" w:hAnsi="Times New Roman"/>
          <w:sz w:val="28"/>
          <w:szCs w:val="28"/>
        </w:rPr>
        <w:t xml:space="preserve"> взаимоотношений администрации муниципального образования Усть-Лабинский район и владельцев демонтированных рекламных конструкций, а также улучшить архитектурный облик поселений муниципального образования Усть-Лабинский район.</w:t>
      </w:r>
    </w:p>
    <w:p>
      <w:pPr>
        <w:pStyle w:val="ConsPlusNonformat"/>
        <w:rPr>
          <w:rFonts w:ascii="Times New Roman" w:hAnsi="Times New Roman" w:eastAsia="Arial" w:cs="Times New Roman"/>
          <w:kern w:val="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kern w:val="0"/>
          <w:sz w:val="20"/>
          <w:szCs w:val="20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  <w:r>
        <w:rPr>
          <w:rFonts w:cs="Times New Roman" w:ascii="Times New Roman" w:hAnsi="Times New Roman"/>
          <w:sz w:val="28"/>
          <w:szCs w:val="28"/>
        </w:rPr>
        <w:t>: необходимость установления переходного периода 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. Предполагаемая дата вступления в силу муниципального нормативно правового акта</w:t>
      </w:r>
      <w:r>
        <w:rPr>
          <w:rFonts w:cs="Times New Roman" w:ascii="Times New Roman" w:hAnsi="Times New Roman"/>
          <w:sz w:val="28"/>
          <w:szCs w:val="28"/>
        </w:rPr>
        <w:t>: 4 квартал 2020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3.1. Период распространения на ранее возникшие отношения</w:t>
      </w:r>
      <w:r>
        <w:rPr>
          <w:rFonts w:cs="Times New Roman" w:ascii="Times New Roman" w:hAnsi="Times New Roman"/>
          <w:sz w:val="28"/>
          <w:szCs w:val="28"/>
        </w:rPr>
        <w:t>: н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</w:t>
      </w:r>
      <w:r>
        <w:rPr>
          <w:rFonts w:cs="Times New Roman" w:ascii="Times New Roman" w:hAnsi="Times New Roman"/>
          <w:sz w:val="28"/>
          <w:szCs w:val="28"/>
        </w:rPr>
        <w:t>: н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архитектур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 xml:space="preserve">     А.В. Семе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firstLine="72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TextBody"/>
    <w:qFormat/>
    <w:pPr>
      <w:keepNext w:val="false"/>
      <w:keepLines w:val="false"/>
      <w:tabs>
        <w:tab w:val="clear" w:pos="708"/>
        <w:tab w:val="left" w:pos="576" w:leader="none"/>
      </w:tabs>
      <w:spacing w:before="108" w:after="108"/>
      <w:ind w:left="0" w:right="0" w:hanging="0"/>
      <w:jc w:val="center"/>
      <w:outlineLvl w:val="9"/>
      <w:outlineLvl w:val="1"/>
    </w:pPr>
    <w:rPr>
      <w:rFonts w:ascii="Arial" w:hAnsi="Arial" w:eastAsia="Times New Roman" w:cs="Arial"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hi-IN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widowControl/>
      <w:spacing w:before="28" w:after="28"/>
      <w:ind w:left="0" w:right="0"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right="0"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right"/>
      <w:textAlignment w:val="baseline"/>
    </w:pPr>
    <w:rPr>
      <w:rFonts w:ascii="Times New Roman" w:hAnsi="Times New Roman" w:eastAsia="Lucida Sans Unicode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0:00Z</dcterms:created>
  <dc:creator>Валиуллин</dc:creator>
  <dc:description/>
  <cp:keywords/>
  <dc:language>en-US</dc:language>
  <cp:lastModifiedBy>2356-00050</cp:lastModifiedBy>
  <cp:lastPrinted>2020-10-05T11:53:00Z</cp:lastPrinted>
  <dcterms:modified xsi:type="dcterms:W3CDTF">2020-10-06T11:06:00Z</dcterms:modified>
  <cp:revision>111</cp:revision>
  <dc:subject/>
  <dc:title>СВОДНЫЙ 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