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6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Воронеж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Воронежского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408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станице Воронежской 6 ноября 2024 г. в 9.00 часов в здании администрации  Воронежского сельского поселения, расположенном по адресу: ст. Воронежская, ул. Ленина, № 51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Воронеж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слушаний: </w:t>
      </w:r>
      <w:r>
        <w:rPr>
          <w:sz w:val="28"/>
          <w:szCs w:val="28"/>
          <w:lang w:val="ru-RU"/>
        </w:rPr>
        <w:t>участники отсутствов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20 декабря  2023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 отсутствовали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Воронежского сельского поселения Усть-Лабинского района»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20T11:36:00Z</cp:lastPrinted>
  <dcterms:modified xsi:type="dcterms:W3CDTF">2024-11-01T12:42:00Z</dcterms:modified>
  <cp:revision>149</cp:revision>
  <dc:subject/>
  <dc:title/>
</cp:coreProperties>
</file>