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711 квадратных метров с кадастровым номером 23:35:0803001:849, расположенного по адресу: Краснодарский край, Усть-Лабинский район, поселок Вимовец, контур 23, секция 24, участок 2  в качестве правообладателя, владеющего данным объектом недвижимости, выявлена  Насырова Анна Самуил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Насыровой Анны Самуиловны на указанный в пункте 1 настоящего постановления объект недвижимости подтверждается свидетельством на право собственности на землю от 10.05.1995 г. № 0876584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асыровой Анне Самуил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. № 218-ФЗ «О государственной регистрации недвижимости»</w:t>
      </w:r>
      <w:r>
        <w:rPr/>
        <w:t xml:space="preserve"> </w:t>
      </w:r>
      <w:r>
        <w:rPr>
          <w:color w:val="FF0000"/>
          <w:sz w:val="28"/>
        </w:rPr>
        <w:t>Насырова Анна Самуил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84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Насыровой Анной Самуил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Насыровой Анны Самуил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 xml:space="preserve">23:35:0803001:849, расположенного по адресу: Краснодарский край, Усть-Лабинский район, поселок Вимовец, контур 23, секция 24, участок 2 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7:14:00Z</dcterms:modified>
  <cp:revision>64</cp:revision>
  <dc:subject/>
  <dc:title>П О С Т А Н О В Л Е Н И Е</dc:title>
</cp:coreProperties>
</file>