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Ленин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4 «Об определении  результатов выборов депутатов Совета Ленин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Ленин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1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енко Александр Михайл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рянская Дарья Андр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Михаил Пет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никова Мария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 Александр Алекс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уринская Вера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днева Светлана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ов Данил Алекс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ыцкой Андрей Фед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Наталия Викто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Ленин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3:00Z</dcterms:created>
  <dc:creator>User</dc:creator>
  <dc:description/>
  <cp:keywords/>
  <dc:language>en-US</dc:language>
  <cp:lastModifiedBy>Пользователь</cp:lastModifiedBy>
  <cp:lastPrinted>2024-09-16T16:50:00Z</cp:lastPrinted>
  <dcterms:modified xsi:type="dcterms:W3CDTF">2024-09-16T13:50:00Z</dcterms:modified>
  <cp:revision>4</cp:revision>
  <dc:subject/>
  <dc:title>Территориальная избирательная комиссия</dc:title>
</cp:coreProperties>
</file>