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124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24" r="-27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1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04.09</w:t>
      </w:r>
      <w:r>
        <w:rPr>
          <w:rFonts w:cs="Times New Roman" w:ascii="Times New Roman" w:hAnsi="Times New Roman"/>
          <w:sz w:val="28"/>
          <w:szCs w:val="28"/>
        </w:rPr>
        <w:t>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Кирпиль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Кирпильского сельского поселения Усть-Лабинского района от 22 апреля 2024 года № 40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рпиль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 Усть-Лабинского района»</w:t>
      </w:r>
    </w:p>
    <w:p>
      <w:pPr>
        <w:pStyle w:val="12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ирпильского сельского поселения Усть-Лабинского района, руководствуясь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м поселении Усть-Лабинского района», в соответствии с решением Совета Кирпильского сельского поселения Усть-Лабинского района от 03 сентябр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3 протокол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7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22 апреля</w:t>
      </w:r>
      <w:r>
        <w:rPr>
          <w:spacing w:val="1"/>
          <w:sz w:val="28"/>
          <w:szCs w:val="28"/>
        </w:rPr>
        <w:t xml:space="preserve"> 2024 года № 40 «Об утверждении муниципальной программы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муниципально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на 2024 год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ирпиль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Усть-Лабинского района (Кравченко И.М.) </w:t>
      </w:r>
      <w:r>
        <w:rPr>
          <w:sz w:val="28"/>
          <w:szCs w:val="28"/>
          <w:shd w:fill="FFFFFF" w:val="clear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 adminustlabinsk.ru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Кирпильского сельского поселения Усть-Лабинского района И.В. Критинин.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Times New Roman" w:hAnsi="Times New Roman" w:eastAsia="Calibri" w:cs="Times New Roman"/>
          <w:spacing w:val="-1"/>
          <w:kern w:val="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pacing w:val="-1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04.09.2024 года № 102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/>
      </w:pPr>
      <w:r>
        <w:rPr/>
      </w:r>
    </w:p>
    <w:tbl>
      <w:tblPr>
        <w:tblW w:w="97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830"/>
      </w:tblGrid>
      <w:tr>
        <w:trPr>
          <w:trHeight w:val="5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 (далее - Программа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Кирпиль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5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 муниципальных служащих, ориентированных на решение практических задач органов местного самоуправления.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Normal"/>
              <w:ind w:right="2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 нового уровня подготовки муниципальных служащих;</w:t>
            </w:r>
          </w:p>
          <w:p>
            <w:pPr>
              <w:pStyle w:val="Normal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одготовки муниципального резерва управленческих кадров;</w:t>
            </w:r>
          </w:p>
          <w:p>
            <w:pPr>
              <w:pStyle w:val="Normal"/>
              <w:shd w:fill="FFFFFF" w:val="clear"/>
              <w:snapToGrid w:val="false"/>
              <w:ind w:right="251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, муниципальных служащих, прошедших обучение в рамках программ профессиональной переподготовки, повышения квалифик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муниципальной проограммы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408"/>
                <w:tab w:val="right" w:pos="6503" w:leader="none"/>
              </w:tabs>
              <w:ind w:right="25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800" w:leader="none"/>
        </w:tabs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развитие профессионального уровня лиц, замещающих муниципальные должности муниципальной службы, муниципальных служащих требует непрерывного обновления и реализации комплекса профессиональных знаний и практического опыта эффективного управления экономическими и социально-культурными процессами на территории Кирпильского сельского поселения Усть-Лабинского района (далее - сельского поселения) для достижения целей местного самоуправления - удовлетворения потребностей жизнеобеспечения населения и развития территори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система муниципального управления является одним из основных условий социально-экономического развития сельского поселения. Одной из важнейших составляющих эффективности муниципального управления является уровень профессионализма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кадров для органов местного самоуправления требует увеличения объемов существующей подготовки,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администрацию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ими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Данные мероприятия в соответствии с законодательством должны осуществляться за счет средств местного бюджета и носить плановый и систематический характер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овышению качества подготовки муниципальных служащих администрации сельского поселения требует увеличения объемов существующей переподготовки и повышения квалификации кадров, совершенствования нормативной правовой базы, учебно-методического и материально-технического обеспечения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облемой обеспечения качественного муниципального управления и профессионального мастерства, требующей проведения обучения участников Программы, является постоянное изменение законодательства, как в части полномочий органов местного самоуправления, так и в организации их деятельности. Это требует регулярного обновления знаний в области правовых основ деятель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tabs>
          <w:tab w:val="clear" w:pos="408"/>
          <w:tab w:val="left" w:pos="80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переподготовки и повышения квалификации кадров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одготовки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недрение системы самостоятельной подготовки муниципальных служащих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7,0 тыс. рублей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0"/>
        <w:gridCol w:w="4395"/>
        <w:gridCol w:w="1995"/>
        <w:gridCol w:w="2320"/>
      </w:tblGrid>
      <w:tr>
        <w:trPr>
          <w:trHeight w:val="49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в рамках программ профессиональной переподготовки, повышения квалификации, 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мещающих муниципальные должности муниципальной службы, муниципальных служащих, прошедших обучение с использованием возможностей дистанционных образователь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 «</w:t>
      </w:r>
      <w:r>
        <w:rPr>
          <w:rFonts w:cs="Times New Roman" w:ascii="Times New Roman" w:hAnsi="Times New Roman"/>
          <w:spacing w:val="-1"/>
          <w:sz w:val="28"/>
          <w:szCs w:val="28"/>
          <w:lang w:eastAsia="hi-IN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годовой отчет) в соответствии с Порядком разработки, реализации и оценки эффективности муниципальных программ </w:t>
      </w:r>
      <w:r>
        <w:rPr>
          <w:rFonts w:eastAsia="Calibri" w:cs="Times New Roman" w:ascii="Times New Roman" w:hAnsi="Times New Roman"/>
          <w:sz w:val="28"/>
          <w:szCs w:val="28"/>
        </w:rPr>
        <w:t>Кирпи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Усть-Лабинского района, утвержденным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Кирпи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Усть-Лабинского района. Годовой отчет утвержда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Кирпи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 CYR" w:cs="Times New Roman" w:ascii="Times New Roman" w:hAnsi="Times New Roman"/>
          <w:b/>
          <w:iCs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tabs>
          <w:tab w:val="clear" w:pos="408"/>
          <w:tab w:val="left" w:pos="80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iCs/>
          <w:sz w:val="28"/>
          <w:szCs w:val="28"/>
        </w:rPr>
        <w:t>- п</w:t>
      </w:r>
      <w:r>
        <w:rPr>
          <w:rFonts w:eastAsia="Times New Roman CYR" w:cs="Times New Roman" w:ascii="Times New Roman" w:hAnsi="Times New Roman"/>
          <w:iCs/>
          <w:spacing w:val="-1"/>
          <w:sz w:val="28"/>
          <w:szCs w:val="28"/>
        </w:rPr>
        <w:t>овышение профессионального уровня муниципальных служащих, обеспечение профессионального развития муниципальных служащих, повышение эффективности профессиональной служебной деятельности муниципальных служащих, оптимизация системы непрерывного обучения муниципальных служащих.</w:t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8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left" w:pos="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949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pacing w:val="2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»</w:t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 w:cs="Times New Roman" w:ascii="Times New Roman" w:hAnsi="Times New Roman"/>
          <w:b/>
          <w:sz w:val="28"/>
        </w:rPr>
        <w:t xml:space="preserve">Сведения о финансовом обеспеч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, повышение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1276" w:leader="none"/>
          <w:tab w:val="left" w:pos="50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350"/>
        <w:gridCol w:w="1770"/>
        <w:gridCol w:w="1635"/>
        <w:gridCol w:w="2825"/>
      </w:tblGrid>
      <w:tr>
        <w:trPr>
          <w:trHeight w:val="627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образовательных услуг по программам профессиональной переподготовки, повышения квалификации лиц, замещающих муниципальные должности, муниципальных служащих администрации Кирпиль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/>
      </w:pPr>
      <w:r>
        <w:rPr>
          <w:spacing w:val="-1"/>
          <w:sz w:val="28"/>
          <w:szCs w:val="28"/>
        </w:rPr>
        <w:t>Гла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ирпиль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erver1C</cp:lastModifiedBy>
  <cp:lastPrinted>1995-11-21T17:41:00Z</cp:lastPrinted>
  <dcterms:modified xsi:type="dcterms:W3CDTF">2024-09-09T05:26:00Z</dcterms:modified>
  <cp:revision>12</cp:revision>
  <dc:subject/>
  <dc:title/>
</cp:coreProperties>
</file>