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9.7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8168133" r:id="rId2"/>
        </w:objec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ТЕНГ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Style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4.2014 г.                                                                                    </w:t>
        <w:tab/>
        <w:tab/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 Тенгинского сельского поселения Усть-Лабинского района, на которых не допускается розничная продажа алкогольной проду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реализации пункта 2 и пункта 4 статьи 16 Федерального закона от 22 ноября 1995 года № 171-ФЗ «О государственном регулировании производства и  оборота этилового спирта, алкогольной и спиртосодержащей продукции и об ограничении потребления (распития) алкогольной продукции» на территории Тенгинского сельского поселения Усть-Лабинского района, руководствуясь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 июня 2012 года №2497-КЗ «Об установлении ограничений в сфере розничной продажи алкогольной продукции и безалкогольных тонизирующих напитков», решением Совета Тенгинского сельского поселения Усть-Лабинского района от  25 декабря 2013 года № 2, протокол № 47 «Об определении границ прилегающих территорий к организациям и  (или) объектам на которых не допускается розничная продажа алкогольной продукции на территории Тенгинского сельского поселения Усть-Лабинского района»,  Уставом Тенгинского сельского поселения Усть-Лабинского района,  п о с т а н о в л я ю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ы границ прилегающих территорий, на которых не допускается розничная продажа алкогольной продукции согласно приложениям № 1- 5 к настоящему постановлению.  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общего отдела администрации Тенгинского сельского поселения Усть-Лабинского района опубликовать настоящее постановление в районной газете «Сельская Новь» и</w:t>
      </w:r>
      <w:r>
        <w:rPr>
          <w:rStyle w:val="FontStyle25"/>
          <w:sz w:val="28"/>
          <w:szCs w:val="28"/>
        </w:rPr>
        <w:t xml:space="preserve"> разместить на официальном сайте Тенгинского сельского поселения Усть-Лаб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Style w:val="FontStyle25"/>
          <w:sz w:val="28"/>
          <w:szCs w:val="28"/>
        </w:rPr>
        <w:t>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Тенгинского сельского поселения Усть-Лабинского района С.А.Симонов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Тенг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А.Г.Епишев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14:00Z</dcterms:created>
  <dc:creator>Юля</dc:creator>
  <dc:description/>
  <cp:keywords/>
  <dc:language>en-US</dc:language>
  <cp:lastModifiedBy>User</cp:lastModifiedBy>
  <cp:lastPrinted>2014-05-04T22:26:00Z</cp:lastPrinted>
  <dcterms:modified xsi:type="dcterms:W3CDTF">2014-05-04T20:03:00Z</dcterms:modified>
  <cp:revision>16</cp:revision>
  <dc:subject/>
  <dc:title> </dc:title>
</cp:coreProperties>
</file>