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емпляр № ___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людения муниципальным бюджетным общеобразовательным учреждением средняя общеобразовательная школа № 11 муниципального образования 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Усть-Лабинск</w:t>
        <w:tab/>
        <w:t>4 апрел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2 Плана контрольных мероприятий отдела внутреннего финансового контроля администрации муниципального образования Усть-Лабинский район на 1 полугодие 2019 года, утвержденного распоряжением администрации муниципального образования                   Усть-Лабинский район </w:t>
      </w:r>
      <w:r>
        <w:rPr>
          <w:rFonts w:cs="Times New Roman" w:ascii="Times New Roman" w:hAnsi="Times New Roman"/>
          <w:sz w:val="28"/>
          <w:szCs w:val="28"/>
        </w:rPr>
        <w:t>от 6 ноября 2018 года № 363-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контрольных мероприятий отдела внутреннего финансового контроля администрации муниципального образования Усть-Лабинский район на         1 полугодие 2019 г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споряжения администрации муниципального образования Усть-Лабинский от 13 февраля 2019 года № 42-р «О проведении отделом внутреннего финансового контроля администрации муниципального образования Усть-Лабинский район плановой проверки», </w:t>
      </w:r>
      <w:r>
        <w:rPr>
          <w:rFonts w:cs="Times New Roman" w:ascii="Times New Roman" w:hAnsi="Times New Roman"/>
          <w:sz w:val="28"/>
          <w:szCs w:val="28"/>
        </w:rPr>
        <w:t>уполномоченным на проведение проверки главным специалистом отдела внутреннего финансового контроля Е.С.Поляк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о контрольное мероприятие - проверка </w:t>
      </w:r>
      <w:r>
        <w:rPr>
          <w:rFonts w:cs="Times New Roman" w:ascii="Times New Roman" w:hAnsi="Times New Roman"/>
          <w:sz w:val="28"/>
          <w:szCs w:val="28"/>
        </w:rPr>
        <w:t>соблюдения муниципальным бюджетным общеобразовательным учреждением средняя общеобразовательная школа № 11 муниципального образования 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ьного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1 января 2018 года по 28 марта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: с 4 марта 2019 года по 29 марта 2019 года.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других нормативных правовых актов,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торых проверено в ходе проверки: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6 декабря 2011 года № 402-ФЗ «О бухгалтерском учете»;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аз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аза Министерства финансов Российской Федерац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провер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средняя общеобразовательная школа № 11 муниципального образования Усть-Лаб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чреждение, МБОУ СОШ № 11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БОУ СОШ № 11 создано в соответствии с постановлением администрации муниципального образования Усть-Лабинский район                 от 27 декабря 2010 года № 2228 года «О создании бюджетного учреждения путем изменения типа организационно-правовой формы муниципального общеобразовательного учреждения средней общеобразовательной школы    № 11 ст. Кирпильской муниципального образования Усть-Лабинский район».</w:t>
      </w:r>
    </w:p>
    <w:p>
      <w:pPr>
        <w:pStyle w:val="Default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Учреждение является некоммерческой организацией, имеет статус юридического лица и </w:t>
      </w:r>
      <w:r>
        <w:rPr>
          <w:color w:val="000000"/>
          <w:sz w:val="28"/>
          <w:szCs w:val="28"/>
        </w:rPr>
        <w:t>осуществляет свою деятельность в соответствии с предметом и целями деятельности, определенными законодательством Российской Федерации, Краснодарского края, правовыми актами администрации муниципального образования Усть-Лабинский район, Уставом, путем выполнения работ, оказания услуг в сфере образования.</w:t>
      </w:r>
    </w:p>
    <w:p>
      <w:pPr>
        <w:pStyle w:val="Default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sz w:val="28"/>
          <w:szCs w:val="28"/>
          <w:lang w:eastAsia="ru-RU"/>
        </w:rPr>
        <w:t>договором о передаче полномочий по ведению бюджетного (бухгалтерского) учета от 9 июня 2017 года № 38 в</w:t>
      </w:r>
      <w:r>
        <w:rPr>
          <w:rFonts w:cs="Times New Roman"/>
          <w:sz w:val="28"/>
          <w:szCs w:val="28"/>
        </w:rPr>
        <w:t xml:space="preserve"> проверяемом периоде организацию и ведение бухгалтерского учета и отчетности в соответствии с действующим законодательством и другими нормативными документами по бухгалтерскому учету и отчетности в Учреждении осуществляет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е казенное учреждение «Централизованная бухгалтерия управления образованием администрации муниципального образования Усть-Лабинский район» (далее – </w:t>
      </w:r>
      <w:r>
        <w:rPr>
          <w:bCs/>
          <w:color w:val="000000"/>
          <w:sz w:val="28"/>
          <w:szCs w:val="28"/>
        </w:rPr>
        <w:t>МКУ «ЦБ УО»).</w:t>
      </w:r>
    </w:p>
    <w:p>
      <w:pPr>
        <w:pStyle w:val="Default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хгалтерское обслуживание осуществляется на безвозмездной основ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лиц, имеющих право подписи в проверяемом периоде, закреплен Учетной политикой, утвержденной </w:t>
      </w:r>
      <w:r>
        <w:rPr>
          <w:sz w:val="28"/>
          <w:szCs w:val="28"/>
        </w:rPr>
        <w:t>приказом от 5 февраля 2018 года № 16/1-П «Об утверждении учетной политики для бухгалтерского учета и налогообложения муниципального бюджетного общеобразовательного учреждения средняя общеобразовательная школа № 11 муниципального образования Усть-Лабинский район» (далее – Учетная политика):</w:t>
      </w:r>
    </w:p>
    <w:p>
      <w:pPr>
        <w:pStyle w:val="Default"/>
        <w:ind w:firstLine="1418"/>
        <w:jc w:val="both"/>
        <w:rPr/>
      </w:pPr>
      <w:r>
        <w:rPr>
          <w:sz w:val="28"/>
          <w:szCs w:val="28"/>
        </w:rPr>
        <w:t>- право первой подписи на кассовых и банковских документах доверяется руководителю МКУ «ЦБ УО» - Стадниковой Елене Николаевне, в период ее отсутствия заместителю руководителя МКУ «ЦБ УО» - Лубяновой Татьяне Юрьевне;</w:t>
      </w:r>
    </w:p>
    <w:p>
      <w:pPr>
        <w:pStyle w:val="Default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право второй подписи на кассовых и банковских документах доверяется главному бухгалтеру МКУ «ЦБ УО» - Московой Татьяне Владимировне, в период ее отсутствия заместителю главного бухгалтера МКУ «ЦБ УО» - Сидько Ляне Александровне.</w:t>
      </w:r>
    </w:p>
    <w:p>
      <w:pPr>
        <w:pStyle w:val="Default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веряемом периоде Учреждение действовало на основании Устава, утвержденного постановлением администрации муниципального образования Усть-Лабинский район от 27 декабря 2010 года № 2220 (в редакции постановления администрации муниципального образования Усть-Лабинский район от 4 марта 2013 года № 283). Устав с изменениями зарегистрирован 29 марта 2015 года в ФНС России № 23336.</w:t>
      </w:r>
    </w:p>
    <w:p>
      <w:pPr>
        <w:pStyle w:val="Default"/>
        <w:ind w:firstLine="851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гласно свидетельству о постановке на учет в налоговом органе серии</w:t>
      </w:r>
      <w:r>
        <w:rPr>
          <w:bCs/>
          <w:color w:val="000000"/>
          <w:sz w:val="28"/>
          <w:szCs w:val="28"/>
        </w:rPr>
        <w:t xml:space="preserve"> 23 № 007788356 Учреждение поставлено на учет в налоговом органе по месту нахождения на территории Российской Федерации 27 мая 1994 года с присвоением идентификационного номера налогоплательщика (ИНН) </w:t>
      </w:r>
      <w:r>
        <w:rPr>
          <w:rStyle w:val="Ngbinding"/>
          <w:sz w:val="28"/>
          <w:szCs w:val="28"/>
        </w:rPr>
        <w:t>2356033394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новного государственного регистрационного номера (ОГРН) </w:t>
      </w:r>
      <w:r>
        <w:rPr>
          <w:rStyle w:val="Ngbinding"/>
          <w:sz w:val="28"/>
          <w:szCs w:val="28"/>
        </w:rPr>
        <w:t>1022304972920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да причины постановки на учет (КПП) </w:t>
      </w:r>
      <w:r>
        <w:rPr>
          <w:rStyle w:val="Ngbinding"/>
          <w:sz w:val="28"/>
          <w:szCs w:val="28"/>
        </w:rPr>
        <w:t>235601001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и адрес места осуществления образовательной деятельности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352307, Краснодарский край, Усть-Лабинский р-н,                                 ст. Кирпильская, ул. Советская</w:t>
      </w:r>
      <w:r>
        <w:rPr>
          <w:rFonts w:cs="Times New Roman" w:ascii="Times New Roman" w:hAnsi="Times New Roman"/>
          <w:bCs/>
          <w:sz w:val="28"/>
          <w:szCs w:val="28"/>
        </w:rPr>
        <w:t>, 41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дителем и собственником имущества Учреждения является муниципальное образование Усть-Лаб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Учреждения, которое создано на базе имущества, находящегося в муниципальной собственности муниципального образованиям Усть-Лабинский район, осуществляет администрация муниципального образования Усть-Лаб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имени администрации муниципального образования Усть-Лабинский район функции и полномочия учредителя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части формирования и финансового обеспечения муниципального задания, контроля его выполнения и иных вопросов - управлением образования администрации муниципального образования Усть-Лабинский район (далее – Управление образован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части реализации прав собственника муниципального имущества - управлением по вопросам земельных отношений и учета муниципальной собственности администрации муниципального образования Усть-Лаб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является юридическим лицом и находится в ведомственном подчинении Управления образованием, имеет самостоятельный баланс, печать со своим полным и сокращенны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веряемом периоде для осуществления своей деятельности Учреждению в финансовом отделе администрации муниципального образования Усть-Лабинский район (далее – Финансовый отдел) открыты следующие лицевые сч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925.50.241.0 – по поступлению и выбытию средств от предпринимательской и иной приносящей доход деятельности, на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925.60.241.0 – по поступлению и выбытию средств субсидий на ин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925.90.241.0 – по поступлению и выбытию средств по переданным полномоч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источниками формирования финансовых средств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 из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редства от деятельности, приносяще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ства добровольных (целевых) взносов и пожертвований юридических и физических лиц (в том числе иностр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мущество, используемое Учреждением в своей деятельности, является собственностью муниципального образования и закреплено за Учреждением на праве оперативного управления на основании распоряжения управления по вопросам земельных отношений и учета муниципальной собственности администрации муниципального образования Усть-Лабинский район от 29 марта 2011 года № 130 «О закреплении муниципального имущества на праве оперативного управления за муниципальным бюджетным общеобразовательным учреждением средней общеобразовательной школой № 11 муниципального образования Усть-Лабинский район, расположенным по адресу: Усть-Лабинский район,          с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ирпильска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. Советская</w:t>
      </w:r>
      <w:r>
        <w:rPr>
          <w:color w:val="000000"/>
          <w:sz w:val="28"/>
          <w:szCs w:val="28"/>
        </w:rPr>
        <w:t>, 41».</w:t>
      </w:r>
    </w:p>
    <w:p>
      <w:pPr>
        <w:pStyle w:val="Default"/>
        <w:ind w:firstLine="851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Учреждения, учитываются на отдельном балансе и используются для достижения целей, ради которых создано Учреждение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ставу предметом деятельности Учреждения является предоставление общедоступного и бесплатного начального, основного общего образования среднего (полного) общего образования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сновными целями деятельности Учреждения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ый мировому уровень общей и профессиональной культуры общества, формирование у обучающих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пределение личности, создание условий для ее самореализац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личности в национальную и мировую культуру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одство и развитие кадрового потенциала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уховно-нравственной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1 января 2018 года по 28 марта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контрольного мероприятия:</w:t>
        <w:tab/>
        <w:t xml:space="preserve"> с 4 марта 2019 года по 29 марта 2019 год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правление Учреждением осуществляется директором Учреждения А.В.Гутмановой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проведена с ведома</w:t>
      </w:r>
      <w:r>
        <w:rPr>
          <w:color w:val="000000"/>
          <w:sz w:val="28"/>
          <w:szCs w:val="28"/>
        </w:rPr>
        <w:t xml:space="preserve"> директора Учреждения </w:t>
      </w:r>
      <w:r>
        <w:rPr>
          <w:sz w:val="28"/>
          <w:szCs w:val="28"/>
        </w:rPr>
        <w:t>и руководителя МКУ «ЦБ УО» Е.Н. Стадник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ормативно-правовая база контроль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Усть-Лабинский район от 30 мая 2017 года № 654 «Об организации и осуществлении полномочий по внутреннему муниципальному финансовому контролю в муниципальном образовании Усть-Лаби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            Усть-Лабинский район от 6 ноября 2018 года № 363-р «Об утверждении Плана контрольных мероприятий отдела внутреннего финансового контроля администрации муниципального образования Усть-Лабинский район на         1 полугодие 2019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Усть-Лабинский район от 13 февраля 2019 года № 42-р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оведении отделом внутреннего финансового контроля администрации муниципального образования Усть-Лабинский район плановой провер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ыборочным способом представленны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использовались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нормативные акты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ы и гражданско-правовые договоры, заключенные Учреждением с поставщиками, подрядчиками и исполнител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- учетные документы, регистры бухгалтерского уч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финансово-хозяйственной деятельности и иные документы, необходимые для достижения цели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й проверкой соблюдения требований действующего законодательства в сфере закупок товаров, работ, услуг для обеспечения государственных и муниципальных нужд установлено следующе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сфере закупок товаров, работ, услуг Учреждение осуществляет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8 Закона № 44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Default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Так приказом директора </w:t>
      </w:r>
      <w:r>
        <w:rPr>
          <w:rFonts w:cs="Times New Roman"/>
          <w:bCs/>
          <w:sz w:val="28"/>
          <w:szCs w:val="28"/>
        </w:rPr>
        <w:t>МБОУ СОШ № 11 от 9 января 2018 года      № 3/1-П контрактным управляющим назначена Воронова Н.А. (заместитель директора по административно-хозяйственной работе).</w:t>
      </w:r>
    </w:p>
    <w:p>
      <w:pPr>
        <w:pStyle w:val="Default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роверяемом периоде МБОУ СОШ № 11 на поставку товаров, выполнение работ, оказание услуг заключено:</w:t>
      </w:r>
    </w:p>
    <w:p>
      <w:pPr>
        <w:pStyle w:val="Default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 2018 году договоров (контрактов) на общую сумму 4 868 354,24 руб.,</w:t>
      </w:r>
    </w:p>
    <w:p>
      <w:pPr>
        <w:pStyle w:val="Default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 состоянию на 28 марта 2019 года договоров (контрактов) на общую сумму 2 744 173,39 руб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ревышения доведенных лимитов бюджетных обязательств нарушений не установлено. Доведено лимитов бюджетных обязательств в 2018 году 5 044,3 тыс. руб., осуществлено закупок в 2018 году на сумму 4 868,35 руб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чреждения был проведен анализ планов-графиков на 2018 год (версия 0 от 15 января 2018 года) (приложение № 1) и на 2019 год (версия 0 от 11 января 2019 года) (Приложение № 2), размещенных на официальном сайте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в проверяемом периоде не применялись конкурентные способы определения поставщиков, закупки осуществлялись у единственного поставщика в соответствии с частью 1 ст. 93 Закона № 44-ФЗ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части 3 статьи 93 Закона № 44-ФЗ в случае осуществления закупки у единственного поставщика для заключения контракта заказчик обязан обосновать в документальном оформленном отчете невозможность или нецелесообразность использования иных способов определения поставщика, а также цену контракта и иные существенные условия контракта. Положения части 3 статьи 93 Закона № 44-ФЗ не распространяются на случаи осуществления закупки у единственного поставщика (подрядчика, исполнителя), предусмотренные пунктами 1, 2, 4, 5, 7, 8, 15, 16, 19-21, 24-26, 28, 29, 33, 36, 42, 44, 45 части 1 статьи 93 Закона     № 44-ФЗ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4 статьи 93 Федерального Закона 44-ФЗ при осуществлении закупки у единственного поставщика (подрядчика, исполнителя) контракт должен содержать расчет и обоснование цены контракта, за исключением случаев осуществления закупки у единственного поставщика (подрядчика, исполнителя), при которых документальное оформление отчета, предусмотренного частью 3 указанной статьи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ми-графиками, подвергшимися проверке, предусмотрены закупки у единственного поставщика в соответствии с пунктами 4, 5, 8, 29 части 1 статьи 93 Закона № 44-ФЗ. Таким образом обосновывать невозможность или нецелесообразность использования иных способов определения поставщика, а также цену контракта и иные существенные условия контракта,  заказчик был не обяз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трактам, подвергшимся проверке, к поставщикам </w:t>
      </w:r>
      <w:r>
        <w:rPr>
          <w:rFonts w:cs="Times New Roman" w:ascii="Times New Roman" w:hAnsi="Times New Roman"/>
          <w:sz w:val="28"/>
          <w:szCs w:val="28"/>
        </w:rPr>
        <w:t>меры ответственности и иные действия, предусмотренные в случае нарушения ими (подрядчиком, исполнителем) условий контрактов (договоров), Учреждением в ходе исполнения контрактов (договоров) не применялис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оставленным актам выполненных работ, оказанных услуг, товарным накладным поставка товаров (выполнение работ, оказание услуг) в проверяемом периоде произведена в полном объеме, в сроки, установленные условиями контрактов (договор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менения заказчиком мер ответственности и совершение иных действий в случае нарушения поставщиком (подрядчиком, исполнителем) условий контракта, по представленным к выборочной проверке контрактам, не установл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4 статьи 9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     №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олько при осуществлении закупок для обеспечения федеральных нужд)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8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  № 44-ФЗ. </w:t>
      </w:r>
      <w:r>
        <w:rPr>
          <w:rFonts w:cs="Times New Roman" w:ascii="Times New Roman" w:hAnsi="Times New Roman"/>
          <w:bCs/>
          <w:sz w:val="28"/>
          <w:szCs w:val="28"/>
        </w:rPr>
        <w:t>Так как контракты (договоры), заключенные Учреждением попадают под исключения, указанные выш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 и экспертные организации к проведению экспертизы поставленного товара, выполненной работы или оказанной услуги Учреждением не привлекалис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7 статьи 94 Закона № 44-ФЗ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веряемом Учреждении приемочная комиссия по приемке товаров, работ (услуг) по контрактам (договорам), заключенным Учреждением не создана, 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>приемка товаров Учреждением производилась путем подписания товарно-транспортных накладных, актов оказанных услуг (выполненных работ) материально-ответственным лицом и директором Учреждением. Все товарно-транспортные накладные, акты оказанных услуг (выполненных работ) заверены печатью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на соответствие поставленного товара, выполненной работы (ее результата) или оказанной услуги условиям заключенных контрактов (договоров) </w:t>
      </w:r>
      <w:r>
        <w:rPr>
          <w:rFonts w:cs="Times New Roman" w:ascii="Times New Roman" w:hAnsi="Times New Roman"/>
          <w:bCs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очной проверке подлежали</w:t>
      </w:r>
      <w:r>
        <w:rPr>
          <w:rFonts w:cs="Times New Roman" w:ascii="Times New Roman" w:hAnsi="Times New Roman"/>
          <w:sz w:val="28"/>
          <w:szCs w:val="28"/>
        </w:rPr>
        <w:t xml:space="preserve"> следующие контракты (договоры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 декабря 2018 года № 88, заключенный с ИП Гордиенко Н.В. на оказание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 июня 2018 года № 20, заключенный с ООО «ПожСанСервис» на перезарядку огнетуш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 октября 2018 года № 310, заключенный с ООО «ПожСанСервис» на установку пожарного гидра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18 декабря 2018 года № 35, заключенный с ИП Школина И.П.на приобретение водонагрева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 марта 2018 года № 58046/35/сош11, заключенный с ООО "АйТи Мониторинг» на оказание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рке контракта (договора) от 7 июня 2018 года № 16-ПП заключенного с ИП Маковецкой Т.Г. на поставку товаров в спецификациях указаны наименования продуктов питания без указания требований (характеристик) к ним (снежок, масло растительное, яйцо куриное, сардельки, творог, макаронные изделия, мука, крупы). Данный факт ведет к невозможности определения соответствия поставляемого товара </w:t>
      </w:r>
      <w:r>
        <w:rPr>
          <w:rFonts w:cs="Times New Roman" w:ascii="Times New Roman" w:hAnsi="Times New Roman"/>
          <w:sz w:val="28"/>
          <w:szCs w:val="28"/>
        </w:rPr>
        <w:t xml:space="preserve">нормам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СанПиНом. Кроме того, отсутствие требований (характеристик) затрудняет приемку и экспертизу поставленного товара (Приложение № 3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способом на основании данных журналов учета расчетов с поставщиками и подрядч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4.2 (предпринимательская и иная приносящая доход деятельность), № 4.4 (выполнение муниципального задания), № 4.5 (субсидии на иные цели) по договорам (контрактам), представленным к проверке в соответствии с пунктом 6 части 8 статьи 99 Закона № 44-ФЗ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5 Учетной политики акт выполненных работ (оказанных услуг), товарная накладная, счет-фактура, счет предоставляются в МКУ «ЦБ УО» в день получения у поставщика, но не позднее 3 дней до срока оплаты товара (услуги), указанного в договор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ыборочной проверке своевременности предоставления первичных документов в МКУ «ЦБ УО»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проверки полноты и достоверности отражения в документах учета поставленного товара, выполненной работы (ее результата) или оказанной услуги была проведена проверка 8 договоров (контрактов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0 декабря 2018 года № 97, заключенного с ИП Зиновьева Н.Б. на приобретение проекто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4 декабря 2018 года № 7689, заключенного с ООО «ТехноТерра» на приобретение ноутбу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 12 апреля 2018 года № 201, заключенного с ООО «ТехноТерра» на приобретение проект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9 декабря 2018 года № 104, заключенного с ИП Зиновьева Н.Б. на приобретение проекто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6 июля 2018 года № 64, заключенного с ООО «Себо» на поставку товара (контейнер для мусор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8 декабря 2018 года № 35, заключенного с ИП Школина И.П. на приобретение водонагрев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8 декабря 2018 года № 102, заключенного с ИП Зиновьева Н.Б. на приобретение моде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13 декабря 2018 года № 227, заключенного с ООО «ТКТ Профи» на заправку картридж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и своевременности, полноты и достоверности отражения в документах учета поставленного товара, выполненной работы (ее результата) или оказа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не установлено.</w:t>
      </w:r>
    </w:p>
    <w:p>
      <w:pPr>
        <w:pStyle w:val="Style29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основных средств оформлено Актом о приеме – передаче объектов нефинансовых активов (ф. 0504101). Все основные средства по данным бухгалтерского учета своевременно и в полном объеме оприходованы на счет 101.34 «Машины и оборудование – иное движимое имущество учреждения», счет 101.26 «Инвентарь производственный и хозяйственный – особо ценное движимое имущество учреждения», отражены в Главной книге.</w:t>
      </w:r>
    </w:p>
    <w:p>
      <w:pPr>
        <w:pStyle w:val="Style29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имость основных средств, до 10 000,00 руб. включительно, переданных в эксплуатацию, включена в состав расходов Учреждения, произведено увеличение забалансового счета 21 «Основные средства в эксплуатации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ий учет объектов основных средств ведется на инвентарных карточках учета основных средств (ф. 0504031). Каждому объекту основных средств, присвоен уникальный инвентарный но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учету и сохранности материальных ценностей, числящихся на балансе Учреждения, приказом директора МБОУ СОШ № 11 от 9 января 2018 года № 04/1-П назначено материально-ответственное должностное лицо (Воронова Н. А.), с которым заключен письменный договор о полной индивидуальной материаль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бязанность за учет и сохранность материальных ценностей определена и должностной инструкцией указанного материально-ответственного лиц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 проведена выборочным способ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была проведена проверка приобретенных основных средств, указанных в разделе 4 настоящего Акта проверки. Подтверждено фактическое наличие этих средств. Основные средства используются по прямому назнач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оперативного управления основные средства закреплены за Учреждением на основании распоряжений управления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ответствия использования поставленного товара целям осуществления закупки нарушений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вправе представить письменные возражения на акт проверки в течение 5 рабочих дней со дня получения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контрольного мероприятия составлен в двух экземплярах, имеющих равную юридическую силу, на 11 листах с приложениями на 13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уполномоченного на проведение 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отдела внутренн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го контроля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ий район</w:t>
        <w:tab/>
        <w:t>Е.С. Полякова</w:t>
      </w:r>
    </w:p>
    <w:p>
      <w:pPr>
        <w:pStyle w:val="Normal"/>
        <w:tabs>
          <w:tab w:val="clear" w:pos="708"/>
          <w:tab w:val="right" w:pos="9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110"/>
        <w:gridCol w:w="3960"/>
      </w:tblGrid>
      <w:tr>
        <w:trPr/>
        <w:tc>
          <w:tcPr>
            <w:tcW w:w="5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 экземпляр акта получи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лжность, дата, подпись, Ф.И.О.)</w:t>
      </w:r>
    </w:p>
    <w:sectPr>
      <w:footerReference w:type="default" r:id="rId2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10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2">
    <w:name w:val="RTF_Num 3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3">
    <w:name w:val="RTF_Num 3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4">
    <w:name w:val="RTF_Num 3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5">
    <w:name w:val="RTF_Num 3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6">
    <w:name w:val="RTF_Num 3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7">
    <w:name w:val="RTF_Num 3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8">
    <w:name w:val="RTF_Num 3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9">
    <w:name w:val="RTF_Num 3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10">
    <w:name w:val="RTF_Num 3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">
    <w:name w:val="RTF_Num 4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2">
    <w:name w:val="RTF_Num 4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3">
    <w:name w:val="RTF_Num 4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4">
    <w:name w:val="RTF_Num 4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5">
    <w:name w:val="RTF_Num 4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6">
    <w:name w:val="RTF_Num 4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7">
    <w:name w:val="RTF_Num 4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8">
    <w:name w:val="RTF_Num 4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9">
    <w:name w:val="RTF_Num 4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0">
    <w:name w:val="RTF_Num 4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">
    <w:name w:val="RTF_Num 5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2">
    <w:name w:val="RTF_Num 5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3">
    <w:name w:val="RTF_Num 5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4">
    <w:name w:val="RTF_Num 5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5">
    <w:name w:val="RTF_Num 5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6">
    <w:name w:val="RTF_Num 5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7">
    <w:name w:val="RTF_Num 5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8">
    <w:name w:val="RTF_Num 5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9">
    <w:name w:val="RTF_Num 5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0">
    <w:name w:val="RTF_Num 5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3">
    <w:name w:val="WW-RTF_Num 2 1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3">
    <w:name w:val="WW-RTF_Num 2 2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3">
    <w:name w:val="WW-RTF_Num 2 3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3">
    <w:name w:val="WW-RTF_Num 2 4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3">
    <w:name w:val="WW-RTF_Num 2 5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3">
    <w:name w:val="WW-RTF_Num 2 6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3">
    <w:name w:val="WW-RTF_Num 2 7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3">
    <w:name w:val="WW-RTF_Num 2 8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3">
    <w:name w:val="WW-RTF_Num 2 9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3">
    <w:name w:val="WW-RTF_Num 2 10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1">
    <w:name w:val="WW-RTF_Num 2 1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1">
    <w:name w:val="WW-RTF_Num 2 2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1">
    <w:name w:val="WW-RTF_Num 2 3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1">
    <w:name w:val="WW-RTF_Num 2 4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1">
    <w:name w:val="WW-RTF_Num 2 5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1">
    <w:name w:val="WW-RTF_Num 2 6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1">
    <w:name w:val="WW-RTF_Num 2 7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1">
    <w:name w:val="WW-RTF_Num 2 8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1">
    <w:name w:val="WW-RTF_Num 2 9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1">
    <w:name w:val="WW-RTF_Num 2 10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1">
    <w:name w:val="WW-RTF_Num 2 1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1">
    <w:name w:val="WW-RTF_Num 2 2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1">
    <w:name w:val="WW-RTF_Num 2 3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1">
    <w:name w:val="WW-RTF_Num 2 4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1">
    <w:name w:val="WW-RTF_Num 2 5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1">
    <w:name w:val="WW-RTF_Num 2 6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1">
    <w:name w:val="WW-RTF_Num 2 7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1">
    <w:name w:val="WW-RTF_Num 2 8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1">
    <w:name w:val="WW-RTF_Num 2 9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1">
    <w:name w:val="WW-RTF_Num 2 10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">
    <w:name w:val="RTF_Num 6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2">
    <w:name w:val="RTF_Num 6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3">
    <w:name w:val="RTF_Num 6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4">
    <w:name w:val="RTF_Num 6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5">
    <w:name w:val="RTF_Num 6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6">
    <w:name w:val="RTF_Num 6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7">
    <w:name w:val="RTF_Num 6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8">
    <w:name w:val="RTF_Num 6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9">
    <w:name w:val="RTF_Num 6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0">
    <w:name w:val="RTF_Num 6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10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pstypebreak">
    <w:name w:val="ipstype_break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10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9C1A1A336E256DC3403AFBEAA9953AC8CEFE76977E5935D26E58D3780EDB77A3A185D4A4EA0M" TargetMode="External"/><Relationship Id="rId3" Type="http://schemas.openxmlformats.org/officeDocument/2006/relationships/hyperlink" Target="consultantplus://offline/ref=73A9C1A1A336E256DC3403AFBEAA9953AC8CEFE76977E5935D26E58D3780EDB77A3A185D4CE835A144AEM" TargetMode="External"/><Relationship Id="rId4" Type="http://schemas.openxmlformats.org/officeDocument/2006/relationships/hyperlink" Target="consultantplus://offline/ref=73A9C1A1A336E256DC3403AFBEAA9953AC8CEFE76977E5935D26E58D3780EDB77A3A185D4CE83BAC44A9M" TargetMode="External"/><Relationship Id="rId5" Type="http://schemas.openxmlformats.org/officeDocument/2006/relationships/hyperlink" Target="consultantplus://offline/ref=73A9C1A1A336E256DC3403AFBEAA9953AC8CEFE76977E5935D26E58D3780EDB77A3A185D4CE835A144A1M" TargetMode="External"/><Relationship Id="rId6" Type="http://schemas.openxmlformats.org/officeDocument/2006/relationships/hyperlink" Target="consultantplus://offline/ref=73A9C1A1A336E256DC3403AFBEAA9953AC8CEFE76977E5935D26E58D3780EDB77A3A185D4CE83EA344AAM" TargetMode="External"/><Relationship Id="rId7" Type="http://schemas.openxmlformats.org/officeDocument/2006/relationships/hyperlink" Target="consultantplus://offline/ref=73A9C1A1A336E256DC3403AFBEAA9953AC8CEFE76977E5935D26E58D3780EDB77A3A185D4CE83EA344ACM" TargetMode="External"/><Relationship Id="rId8" Type="http://schemas.openxmlformats.org/officeDocument/2006/relationships/hyperlink" Target="consultantplus://offline/ref=73A9C1A1A336E256DC3403AFBEAA9953AC8CEFE76977E5935D26E58D3780EDB77A3A185E44A4M" TargetMode="External"/><Relationship Id="rId9" Type="http://schemas.openxmlformats.org/officeDocument/2006/relationships/hyperlink" Target="consultantplus://offline/ref=73A9C1A1A336E256DC3403AFBEAA9953AC8CEFE76977E5935D26E58D3780EDB77A3A185D4CE835A244AAM" TargetMode="External"/><Relationship Id="rId10" Type="http://schemas.openxmlformats.org/officeDocument/2006/relationships/hyperlink" Target="consultantplus://offline/ref=73A9C1A1A336E256DC3403AFBEAA9953AC8CEFE76977E5935D26E58D3780EDB77A3A185E44A5M" TargetMode="External"/><Relationship Id="rId11" Type="http://schemas.openxmlformats.org/officeDocument/2006/relationships/hyperlink" Target="consultantplus://offline/ref=73A9C1A1A336E256DC3403AFBEAA9953AC8CEFE76977E5935D26E58D3780EDB77A3A185D4CE83EAC44ABM" TargetMode="External"/><Relationship Id="rId12" Type="http://schemas.openxmlformats.org/officeDocument/2006/relationships/hyperlink" Target="consultantplus://offline/ref=73A9C1A1A336E256DC3403AFBEAA9953AC8CEFE76977E5935D26E58D3780EDB77A3A185D4CE83EAC44ADM" TargetMode="External"/><Relationship Id="rId13" Type="http://schemas.openxmlformats.org/officeDocument/2006/relationships/hyperlink" Target="consultantplus://offline/ref=73A9C1A1A336E256DC3403AFBEAA9953AC8CEFE76977E5935D26E58D3780EDB77A3A185D4CEB3CA444ACM" TargetMode="External"/><Relationship Id="rId14" Type="http://schemas.openxmlformats.org/officeDocument/2006/relationships/hyperlink" Target="consultantplus://offline/ref=73A9C1A1A336E256DC3403AFBEAA9953AC8CEFE76977E5935D26E58D3780EDB77A3A185D4CE835A244ADM" TargetMode="External"/><Relationship Id="rId15" Type="http://schemas.openxmlformats.org/officeDocument/2006/relationships/hyperlink" Target="consultantplus://offline/ref=73A9C1A1A336E256DC3403AFBEAA9953AC8CEFE76977E5935D26E58D3780EDB77A3A185D4CE83BAC44A0M" TargetMode="External"/><Relationship Id="rId16" Type="http://schemas.openxmlformats.org/officeDocument/2006/relationships/hyperlink" Target="consultantplus://offline/ref=73A9C1A1A336E256DC3403AFBEAA9953AC8CEFE76977E5935D26E58D3780EDB77A3A185D4CE835A244AFM" TargetMode="External"/><Relationship Id="rId17" Type="http://schemas.openxmlformats.org/officeDocument/2006/relationships/hyperlink" Target="consultantplus://offline/ref=73A9C1A1A336E256DC3403AFBEAA9953AC8CEFE76977E5935D26E58D3780EDB77A3A1845A9M" TargetMode="External"/><Relationship Id="rId18" Type="http://schemas.openxmlformats.org/officeDocument/2006/relationships/hyperlink" Target="consultantplus://offline/ref=73A9C1A1A336E256DC3403AFBEAA9953AC8CEFE76977E5935D26E58D3780EDB77A3A1845AAM" TargetMode="External"/><Relationship Id="rId19" Type="http://schemas.openxmlformats.org/officeDocument/2006/relationships/hyperlink" Target="consultantplus://offline/ref=73A9C1A1A336E256DC3403AFBEAA9953AC8CEFE76977E5935D26E58D3780EDB77A3A185944AFM" TargetMode="External"/><Relationship Id="rId20" Type="http://schemas.openxmlformats.org/officeDocument/2006/relationships/hyperlink" Target="consultantplus://offline/ref=73A9C1A1A336E256DC3403AFBEAA9953AC8CEFE76977E5935D26E58D3780EDB77A3A185D4D4EA1M" TargetMode="External"/><Relationship Id="rId21" Type="http://schemas.openxmlformats.org/officeDocument/2006/relationships/hyperlink" Target="consultantplus://offline/ref=73A9C1A1A336E256DC3403AFBEAA9953AC8CEFE76977E5935D26E58D3780EDB77A3A185D4D4EA0M" TargetMode="External"/><Relationship Id="rId22" Type="http://schemas.openxmlformats.org/officeDocument/2006/relationships/hyperlink" Target="consultantplus://offline/ref=73A9C1A1A336E256DC3403AFBEAA9953AC8CEFE76977E5935D26E58D3780EDB77A3A185D4E4EA1M" TargetMode="External"/><Relationship Id="rId23" Type="http://schemas.openxmlformats.org/officeDocument/2006/relationships/hyperlink" Target="consultantplus://offline/ref=73A9C1A1A336E256DC3403AFBEAA9953AC8CEFE76977E5935D26E58D3780EDB77A3A185D4A4EAFM" TargetMode="External"/><Relationship Id="rId24" Type="http://schemas.openxmlformats.org/officeDocument/2006/relationships/hyperlink" Target="consultantplus://offline/ref=73A9C1A1A336E256DC3403AFBEAA9953AC8CEFE76977E5935D26E58D3780EDB77A3A185D4A4EAE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9:00Z</dcterms:created>
  <dc:creator>Василий</dc:creator>
  <dc:description/>
  <cp:keywords/>
  <dc:language>en-US</dc:language>
  <cp:lastModifiedBy>user1</cp:lastModifiedBy>
  <cp:lastPrinted>2019-04-04T10:51:00Z</cp:lastPrinted>
  <dcterms:modified xsi:type="dcterms:W3CDTF">2019-04-04T07:54:00Z</dcterms:modified>
  <cp:revision>345</cp:revision>
  <dc:subject/>
  <dc:title>АКТ</dc:title>
</cp:coreProperties>
</file>